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Załącznik nr 1 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u w:val="single"/>
        </w:rPr>
        <w:t>FORMULARZ ZGŁOSZENIOWY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3"/>
      </w:tblGrid>
      <w:tr>
        <w:trPr>
          <w:trHeight w:val="532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Tytuł projektu: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i/>
              </w:rPr>
              <w:t>Podniesienie  kompetencji zawodowych  studentów PWSZ w Nysie odpowiadających potrzebom gospodarki, rynku pracy i społeczeństwa</w:t>
            </w:r>
          </w:p>
        </w:tc>
      </w:tr>
      <w:tr>
        <w:trPr>
          <w:trHeight w:val="311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Nr projektu:</w:t>
            </w:r>
            <w:r>
              <w:rPr>
                <w:rFonts w:cs="Cambria" w:ascii="Cambria" w:hAnsi="Cambria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Arial" w:ascii="Cambria" w:hAnsi="Cambria"/>
                <w:b/>
                <w:bCs/>
              </w:rPr>
              <w:t>Priorytet III:</w:t>
            </w:r>
            <w:r>
              <w:rPr>
                <w:rFonts w:cs="Arial" w:ascii="Cambria" w:hAnsi="Cambria"/>
                <w:bCs/>
              </w:rPr>
              <w:t xml:space="preserve"> </w:t>
            </w:r>
            <w:r>
              <w:rPr>
                <w:rFonts w:cs="Arial" w:ascii="Cambria" w:hAnsi="Cambria"/>
                <w:i/>
                <w:iCs/>
              </w:rPr>
              <w:t>Szkolnictwo wyższe dla gospodarki i rozwoju</w:t>
            </w:r>
          </w:p>
        </w:tc>
      </w:tr>
      <w:tr>
        <w:trPr>
          <w:trHeight w:val="408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Działanie 3.1.</w:t>
            </w:r>
            <w:r>
              <w:rPr>
                <w:rFonts w:cs="Cambria" w:ascii="Cambria" w:hAnsi="Cambria"/>
                <w:i/>
              </w:rPr>
              <w:t xml:space="preserve">  Kompetencje w szkolnictwie wyższym</w:t>
            </w:r>
          </w:p>
        </w:tc>
      </w:tr>
    </w:tbl>
    <w:p>
      <w:pPr>
        <w:pStyle w:val="Normal"/>
        <w:spacing w:before="40" w:after="4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before="40" w:after="4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before="40" w:after="4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DANE UCZESTNIKÓW PROJEKTÓW, </w:t>
      </w:r>
    </w:p>
    <w:p>
      <w:pPr>
        <w:pStyle w:val="Normal"/>
        <w:spacing w:before="40" w:after="40"/>
        <w:jc w:val="center"/>
        <w:rPr/>
      </w:pPr>
      <w:r>
        <w:rPr/>
        <w:t>KTÓRZY OTRZYMUJĄ WSPARCIE W RAMACH EFS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8"/>
        <w:gridCol w:w="4845"/>
      </w:tblGrid>
      <w:tr>
        <w:trPr>
          <w:trHeight w:val="123" w:hRule="atLeast"/>
        </w:trPr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UCZESTNIKA</w:t>
            </w:r>
          </w:p>
        </w:tc>
      </w:tr>
      <w:tr>
        <w:trPr>
          <w:trHeight w:val="123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ię (imiona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isko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łeć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0" w:name="__Fieldmark__0_4029109149"/>
            <w:bookmarkStart w:id="1" w:name="__Fieldmark__0_4029109149"/>
            <w:bookmarkEnd w:id="1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Kobieta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2" w:name="__Fieldmark__1_4029109149"/>
            <w:bookmarkStart w:id="3" w:name="__Fieldmark__1_4029109149"/>
            <w:bookmarkEnd w:id="3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Mężczyzna</w:t>
            </w:r>
          </w:p>
        </w:tc>
      </w:tr>
      <w:tr>
        <w:trPr>
          <w:trHeight w:val="254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iek w chwili przystępowania do projektu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SEL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kształcenie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Średnia ocen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3"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erunek i semestr studiów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KONTAKTOWE UCZESTNIKA</w:t>
            </w:r>
          </w:p>
        </w:tc>
      </w:tr>
      <w:tr>
        <w:trPr>
          <w:trHeight w:val="81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ica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domu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lokalu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ejscowość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szar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4" w:name="__Fieldmark__2_4029109149"/>
            <w:bookmarkStart w:id="5" w:name="__Fieldmark__2_4029109149"/>
            <w:bookmarkEnd w:id="5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Obszar miejski    </w:t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6" w:name="__Fieldmark__3_4029109149"/>
            <w:bookmarkStart w:id="7" w:name="__Fieldmark__3_4029109149"/>
            <w:bookmarkEnd w:id="7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Obszar wiejski</w:t>
            </w:r>
          </w:p>
        </w:tc>
      </w:tr>
      <w:tr>
        <w:trPr>
          <w:trHeight w:val="67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d pocztowy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ojewództwo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wiat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mina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 stacjonarny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 komórkowy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poczty elektronicznej (e-mail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ATUS SPOŁECZNY I EKONOMICZNY UCZESTNIKA (zaznacz X)</w:t>
            </w:r>
          </w:p>
        </w:tc>
      </w:tr>
      <w:tr>
        <w:trPr>
          <w:trHeight w:val="67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tus osoby na rynku pracy w chwili  przystąpienia do projektu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8" w:name="__Fieldmark__4_4029109149"/>
            <w:bookmarkStart w:id="9" w:name="__Fieldmark__4_4029109149"/>
            <w:bookmarkEnd w:id="9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Aktywny zawodowo    </w:t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0" w:name="__Fieldmark__5_4029109149"/>
            <w:bookmarkStart w:id="11" w:name="__Fieldmark__5_4029109149"/>
            <w:bookmarkEnd w:id="11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Bierny zawodowo</w:t>
            </w:r>
          </w:p>
        </w:tc>
      </w:tr>
      <w:tr>
        <w:trPr>
          <w:trHeight w:val="393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soba z niepełnosprawnościami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2" w:name="__Fieldmark__6_4029109149"/>
            <w:bookmarkStart w:id="13" w:name="__Fieldmark__6_4029109149"/>
            <w:bookmarkEnd w:id="13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TAK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4" w:name="__Fieldmark__7_4029109149"/>
            <w:bookmarkStart w:id="15" w:name="__Fieldmark__7_4029109149"/>
            <w:bookmarkEnd w:id="15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NIE</w:t>
            </w:r>
          </w:p>
        </w:tc>
      </w:tr>
      <w:tr>
        <w:trPr>
          <w:trHeight w:val="67" w:hRule="atLeast"/>
          <w:cantSplit w:val="true"/>
        </w:trPr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ANGAŻOWANIE W ROZWÓJ UCZELNI (zaznacz X)</w:t>
            </w:r>
          </w:p>
        </w:tc>
      </w:tr>
      <w:tr>
        <w:trPr>
          <w:trHeight w:val="67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leżę do koła naukowego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6" w:name="__Fieldmark__8_4029109149"/>
            <w:bookmarkStart w:id="17" w:name="__Fieldmark__8_4029109149"/>
            <w:bookmarkEnd w:id="17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TAK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8" w:name="__Fieldmark__9_4029109149"/>
            <w:bookmarkStart w:id="19" w:name="__Fieldmark__9_4029109149"/>
            <w:bookmarkEnd w:id="19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NIE</w:t>
            </w:r>
          </w:p>
        </w:tc>
      </w:tr>
      <w:tr>
        <w:trPr>
          <w:trHeight w:val="67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estem członkiem samorządu studenckiego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20" w:name="__Fieldmark__10_4029109149"/>
            <w:bookmarkStart w:id="21" w:name="__Fieldmark__10_4029109149"/>
            <w:bookmarkEnd w:id="21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TAK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22" w:name="__Fieldmark__11_4029109149"/>
            <w:bookmarkStart w:id="23" w:name="__Fieldmark__11_4029109149"/>
            <w:bookmarkEnd w:id="23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NIE</w:t>
            </w:r>
          </w:p>
        </w:tc>
      </w:tr>
      <w:tr>
        <w:trPr>
          <w:trHeight w:val="67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DOTYCZĄCE WSPARCIA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</w:rPr>
              <w:footnoteReference w:id="4"/>
            </w:r>
          </w:p>
        </w:tc>
      </w:tr>
      <w:tr>
        <w:trPr>
          <w:trHeight w:val="67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przyznanego wsparcia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 rozpoczęcia udziału w projekcie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 zakończenia udziału w projekcie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pl-PL"/>
              </w:rPr>
              <w:t>Sytuacja osoby w momencie zakończenia udziału w projekcie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Ja, niżej podpisany/-a, świadomy/-a odpowiedzialności za składanie oświadczeń niezgodnych z prawdą, oświadczam, iż dane podane w niniejszym Formularzu zgłoszeniowym i w Oświadczeniach projektu „</w:t>
      </w:r>
      <w:r>
        <w:rPr>
          <w:rFonts w:cs="Cambria" w:ascii="Cambria" w:hAnsi="Cambria"/>
          <w:i/>
        </w:rPr>
        <w:t>Podniesienie  kompetencji zawodowych  studentów PWSZ w Nysie odp</w:t>
      </w:r>
      <w:bookmarkStart w:id="24" w:name="_GoBack"/>
      <w:bookmarkEnd w:id="24"/>
      <w:r>
        <w:rPr>
          <w:rFonts w:cs="Cambria" w:ascii="Cambria" w:hAnsi="Cambria"/>
          <w:i/>
        </w:rPr>
        <w:t>owiadających potrzebom gospodarki, rynku pracy i społeczeństwa"</w:t>
      </w:r>
      <w:r>
        <w:rPr>
          <w:rFonts w:cs="Cambria" w:ascii="Cambria" w:hAnsi="Cambria"/>
        </w:rPr>
        <w:t xml:space="preserve"> (zał. od nr 1 do nr 2 do Regulaminu Projektu stanowiących uzupełnienie i integralną część „Formularza zgłoszeniowego”), są zgodne z prawdą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świadczam, że w sytuacji nie zakwalifikowania mnie do projektu nie będę zgłaszał/a żadnych roszczeń do Realizatora Projektu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320"/>
        <w:gridCol w:w="4376"/>
      </w:tblGrid>
      <w:tr>
        <w:trPr>
          <w:trHeight w:val="454" w:hRule="atLeast"/>
        </w:trPr>
        <w:tc>
          <w:tcPr>
            <w:tcW w:w="4324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………………………………</w:t>
            </w:r>
            <w:r>
              <w:rPr>
                <w:rFonts w:cs="Arial" w:ascii="Cambria" w:hAnsi="Cambria"/>
              </w:rPr>
              <w:t>.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………………………………………………</w:t>
            </w:r>
            <w:r>
              <w:rPr>
                <w:rFonts w:cs="Arial" w:ascii="Cambria" w:hAnsi="Cambria"/>
              </w:rPr>
              <w:t>.</w:t>
            </w:r>
          </w:p>
        </w:tc>
      </w:tr>
      <w:tr>
        <w:trPr>
          <w:trHeight w:val="196" w:hRule="atLeast"/>
        </w:trPr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Miejscowość i data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i/>
              </w:rPr>
              <w:t>Czytelny podpis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t xml:space="preserve">Projekt jest współfinansowany z Unii Europejskiej ze środków Europejskiego Funduszu Społecznego </w:t>
    </w:r>
  </w:p>
  <w:p>
    <w:pPr>
      <w:pStyle w:val="Footer"/>
      <w:jc w:val="center"/>
      <w:rPr>
        <w:sz w:val="20"/>
      </w:rPr>
    </w:pPr>
    <w:r>
      <w:rPr>
        <w:sz w:val="20"/>
      </w:rPr>
      <w:t>w ramach Programu Operacyjnego Wiedza Edukacja Rozwój</w:t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pl-PL"/>
        </w:rPr>
        <w:t xml:space="preserve">Prosimy wypełniać czytelnie i </w:t>
      </w:r>
      <w:r>
        <w:rPr>
          <w:rFonts w:cs="Cambria" w:ascii="Cambria" w:hAnsi="Cambria"/>
          <w:u w:val="single"/>
          <w:lang w:val="pl-PL"/>
        </w:rPr>
        <w:t>drukowanymi literam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Średnia ocen II roku studiów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pl-PL"/>
        </w:rPr>
        <w:t>Nie wypełniać. Wskazane informacje w tej sekcji zostaną uzupełnione przez pracownika Biura Projek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11252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1125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eastAsia="Times New Roman"/>
      <w:sz w:val="20"/>
      <w:szCs w:val="20"/>
      <w:lang w:val="cs-CZ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4"/>
      <w:lang w:val="cs-CZ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  <w:lang w:val="cs-CZ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val="cs-C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05:00Z</dcterms:created>
  <dc:creator>PWSZ</dc:creator>
  <dc:description/>
  <dc:language>en-US</dc:language>
  <cp:lastModifiedBy>Piotr</cp:lastModifiedBy>
  <dcterms:modified xsi:type="dcterms:W3CDTF">2016-12-20T07:05:00Z</dcterms:modified>
  <cp:revision>2</cp:revision>
  <dc:subject/>
  <dc:title/>
</cp:coreProperties>
</file>