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Załącznik nr 4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 </w:t>
      </w:r>
      <w:r>
        <w:rPr>
          <w:rFonts w:cs="Times New Roman" w:ascii="Times New Roman" w:hAnsi="Times New Roman"/>
          <w:i/>
          <w:sz w:val="20"/>
          <w:szCs w:val="24"/>
        </w:rPr>
        <w:t xml:space="preserve">Regulaminu Komisji Bioetycznej PWSZ w Nysi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informowania uczestnika ba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świadczenia o wyrażeniu zgo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dział w badaniu naukowym/klinicznym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zwa badania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ba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prowadzenia ba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i opis planu przeprowadzenia ba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dokonania pomiarów lub pobrania danych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ryzyko niekorzystnych następstw dla badaneg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żliwość rezygnacji, odstąpienia od przeprowadzenia bad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ane pozyskuje się w sposób anonimow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śli dane nie są pobierane anonimowo, to konieczność wyrażenia zgody </w:t>
        <w:br/>
        <w:t xml:space="preserve">na przetwarzanie danych osobowych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skazane jest dodatkowe ubezpieczenie zdrowotne: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e mi są szczegółowe informacje na temat prowadzonego badania, korzyści i ryzyk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informowany o możliwości zadawania pytań prowadzącemu badanie i otrzymania odpowiedzi na te pytan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ostałem poinformowany o możliwości odstąpienia od udziału w badaniu w każdym jego stadiu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ażono konieczność posiadania dodatkowego ubezpieczenie zdrowotn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dobrowolną zgodę na udział w badaniu </w:t>
        <w:tab/>
        <w:t xml:space="preserve"> TAK/NIE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przez PWSZ w Nysie moich danych osobowych związanych </w:t>
        <w:br/>
        <w:t xml:space="preserve">z udziałem w badaniu, także danych archiwalnych i statystycznych [zgodnie z art. 23 ust. 1 pkt 1 ustawy z dnia 29 sierpnia 1997 roku o ochronie danych osobowych (Dz. U. 2002, Nr 101 poz. 926 t.j. z późn. zm.)]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...</w:t>
        <w:tab/>
        <w:tab/>
        <w:tab/>
        <w:t>………………………………...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data, podpis uczestnika                                                   data, podpis kierownika badani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4:00Z</dcterms:created>
  <dc:creator>Golachowska-Poleszczuk, Magdalena</dc:creator>
  <dc:description/>
  <cp:keywords/>
  <dc:language>en-US</dc:language>
  <cp:lastModifiedBy>joanna.rogowska</cp:lastModifiedBy>
  <cp:lastPrinted>2018-02-06T15:08:00Z</cp:lastPrinted>
  <dcterms:modified xsi:type="dcterms:W3CDTF">2018-02-06T14:09:00Z</dcterms:modified>
  <cp:revision>4</cp:revision>
  <dc:subject/>
  <dc:title>Załącznik nr  5</dc:title>
</cp:coreProperties>
</file>