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>(Nazwisko i imię studenta</w:t>
      </w:r>
      <w:r>
        <w:rPr>
          <w:b/>
          <w:sz w:val="24"/>
        </w:rPr>
        <w:t>)</w:t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iejscowość dn. ………………………20…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6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iejscowość dn. ………………………20…..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(Adres do korespondencji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(Nr telefonu, adres e-mail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Do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br/>
        <w:t xml:space="preserve">                                                                               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b/>
          <w:sz w:val="24"/>
          <w:szCs w:val="24"/>
          <w:lang w:val="de-DE"/>
        </w:rPr>
        <w:tab/>
        <w:tab/>
        <w:tab/>
        <w:tab/>
        <w:tab/>
        <w:tab/>
        <w:t xml:space="preserve">             </w:t>
      </w:r>
      <w:r>
        <w:rPr>
          <w:sz w:val="20"/>
          <w:lang w:val="de-DE"/>
        </w:rPr>
        <w:t>Nazwa lub dyrekcja placówki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Proszę o umożliwienie przeprowadzenia ankiet/umożliwienie dostępu do dokumentac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ycznej</w:t>
      </w:r>
      <w:r>
        <w:rPr>
          <w:i/>
          <w:sz w:val="24"/>
          <w:szCs w:val="24"/>
        </w:rPr>
        <w:t>*</w:t>
      </w:r>
      <w:r>
        <w:rPr/>
        <w:t xml:space="preserve"> w</w:t>
      </w: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zę pracę dyplomową na temat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Zobowiązuję się do zamieszczenia zdobytych informacji tylko i wyłącznie w swojej pracy dyplomowej, do przestrzegania przepisów ustawy o ochronie danych osobowych i zachowania tajemnicy zawodowej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student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wpisać odpowiedn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 xml:space="preserve">Poświadczenie dziekanatu </w:t>
      </w:r>
    </w:p>
    <w:sectPr>
      <w:type w:val="nextPage"/>
      <w:pgSz w:w="11906" w:h="16838"/>
      <w:pgMar w:left="7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8:25:00Z</dcterms:created>
  <dc:creator>nauczanie</dc:creator>
  <dc:description/>
  <dc:language>en-US</dc:language>
  <cp:lastModifiedBy>Estera Kołat</cp:lastModifiedBy>
  <cp:lastPrinted>2013-02-27T12:46:00Z</cp:lastPrinted>
  <dcterms:modified xsi:type="dcterms:W3CDTF">2015-12-12T18:25:00Z</dcterms:modified>
  <cp:revision>2</cp:revision>
  <dc:subject/>
  <dc:title>Państwowa Wyższa Szkoła Zawodowa w Nysie</dc:title>
</cp:coreProperties>
</file>