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AŃSTWOWA WYŻSZA SZKOŁA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ZAWODOWA  w NYS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DZIAŁ  NAUK TECHN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</w:t>
      </w:r>
      <w:r>
        <w:rPr/>
        <w:t>(tytuł pracy dyplomow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yrażam zgodę (nie wyrażam zgody)* na udostępnienie mojej pracy dyplomowej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 xml:space="preserve">      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a, dnia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)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29:00Z</dcterms:created>
  <dc:creator>nauczanie</dc:creator>
  <dc:description/>
  <cp:keywords/>
  <dc:language>en-US</dc:language>
  <cp:lastModifiedBy>monika.gasior</cp:lastModifiedBy>
  <cp:lastPrinted>2016-05-30T11:09:00Z</cp:lastPrinted>
  <dcterms:modified xsi:type="dcterms:W3CDTF">2019-11-28T09:16:00Z</dcterms:modified>
  <cp:revision>4</cp:revision>
  <dc:subject/>
  <dc:title/>
</cp:coreProperties>
</file>