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ństwowa Wyższa Szkoła Zawodowa w Nys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0"/>
        </w:rPr>
        <w:t xml:space="preserve"> </w:t>
      </w:r>
      <w:r>
        <w:rPr>
          <w:sz w:val="20"/>
        </w:rPr>
        <w:t>(Nazwisko i imię studenta</w:t>
      </w:r>
      <w:r>
        <w:rPr>
          <w:b/>
          <w:sz w:val="24"/>
        </w:rPr>
        <w:t>)</w:t>
        <w:br/>
        <w:t>................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3326765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39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danie złożone dn. ………………………20...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71.75pt;mso-wrap-distance-left:7.05pt;mso-wrap-distance-right:0pt;mso-wrap-distance-top:0pt;mso-wrap-distance-bottom:0pt;margin-top:5.05pt;mso-position-vertical-relative:text;margin-left:26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39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danie złożone dn. ………………………20... 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(Adres do korespondencji)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4"/>
          <w:lang w:val="de-DE"/>
        </w:rPr>
        <w:t>................................................................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(Nr telefonu, adres e-mail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/>
      </w:pPr>
      <w:r>
        <w:rPr>
          <w:sz w:val="20"/>
        </w:rPr>
        <w:t>(KIERUNEK Rok studiów/semestr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Nr albumu)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Dziekan Wydziału Nauk Technicznych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</w:rPr>
        <w:t>PWSZ w Nys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PODANIE</w:t>
      </w:r>
    </w:p>
    <w:p>
      <w:pPr>
        <w:pStyle w:val="Normal"/>
        <w:jc w:val="right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szę o wyrażenie zgody na zmianę tematu pracy dyplomowej z </w:t>
        <w:tab/>
        <w:t>…………………………………………………………………………………...................................................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>.  na temat………………………………………………...............................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sz w:val="22"/>
          <w:szCs w:val="22"/>
        </w:rPr>
        <w:t>................................</w:t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wiązku z (wpisać uzasadnienie)…………………………………………………….....................................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sz w:val="22"/>
          <w:szCs w:val="22"/>
        </w:rPr>
        <w:t>............................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............................................................................</w:t>
      </w:r>
    </w:p>
    <w:p>
      <w:pPr>
        <w:pStyle w:val="Normal"/>
        <w:spacing w:lineRule="auto" w:line="48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/podpis studenta/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nia kierującego pracą 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/podpis opiekuna nowej pracy/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WAGI:</w:t>
      </w:r>
    </w:p>
    <w:p>
      <w:pPr>
        <w:pStyle w:val="Normal"/>
        <w:rPr/>
      </w:pPr>
      <w:r>
        <w:rPr>
          <w:i/>
          <w:sz w:val="22"/>
          <w:szCs w:val="22"/>
        </w:rPr>
        <w:t>1.</w:t>
      </w:r>
      <w:r>
        <w:rPr>
          <w:sz w:val="22"/>
          <w:szCs w:val="22"/>
        </w:rPr>
        <w:t>Należy dołączyć wypełnioną deklaracja zgłoszenia nowej pracy dyplomowej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2"/>
          <w:szCs w:val="22"/>
        </w:rPr>
        <w:t>2.</w:t>
      </w:r>
      <w:r>
        <w:rPr>
          <w:sz w:val="22"/>
          <w:szCs w:val="22"/>
        </w:rPr>
        <w:t>W przypadku równoczesnej zmiany prowadzącego niniejsze podanie nie będzie skuteczne bez potwierdzenia zaznajomienia się ze zmianą przez dotychczasowego prowadzącego</w:t>
      </w:r>
      <w:r>
        <w:rPr>
          <w:sz w:val="22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ata ………………………                                                         Podpis Dziekana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31:00Z</dcterms:created>
  <dc:creator>nauczanie</dc:creator>
  <dc:description/>
  <cp:keywords/>
  <dc:language>en-US</dc:language>
  <cp:lastModifiedBy>monika.gasior</cp:lastModifiedBy>
  <cp:lastPrinted>2013-04-11T13:26:00Z</cp:lastPrinted>
  <dcterms:modified xsi:type="dcterms:W3CDTF">2019-11-28T09:09:00Z</dcterms:modified>
  <cp:revision>8</cp:revision>
  <dc:subject/>
  <dc:title/>
</cp:coreProperties>
</file>