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Zarządzenia Nr 4/2016 Rektora PWSZ w Nysie</w:t>
      </w:r>
      <w:r>
        <w:rPr>
          <w:rFonts w:cs="Times New Roman" w:ascii="Times New Roman" w:hAnsi="Times New Roman"/>
          <w:i/>
          <w:strike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dnia 15.01.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sa, dnia ………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wierdzam, że przedłożoną w Państwowej Wyższej Szkole Zawodowej w Nysie pracę inżynierską/licencjacką/magisterską*, na kierunku 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.: 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ła(e)m samodzielnie i nie naruszyła(e)m osobistych i majątkowych praw autorskich osób trzecich, które chronione są przepisami ustawy z dnia 4 lutego 1994 r. o prawie autorskim</w:t>
        <w:br/>
        <w:t>i prawach pokrewnych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1994 Nr 24, poz. 83</w:t>
      </w:r>
      <w:r>
        <w:rPr>
          <w:rFonts w:cs="Times New Roman" w:ascii="Times New Roman" w:hAnsi="Times New Roman"/>
          <w:sz w:val="24"/>
          <w:szCs w:val="24"/>
        </w:rPr>
        <w:t xml:space="preserve"> z późn.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zytoczone w pracy teksty dosłowne innych Autorów udokumentowane zostały w formie dopuszczalnych cytatów. Dane, stwierdzenia i poglądy Autorów przytoczone </w:t>
        <w:br/>
        <w:t>w pracy niedosłownie, opatrzone zostały odpowiednimi odsyłacz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oświadczam, iż na podstawie obowiązujących przepisów prawnych </w:t>
        <w:br/>
        <w:t>w zakresie odpowiedzialności cywilnej i karnej za naruszenie praw autorskich, przedłożona praca nie była wcześniej publikowana i oceniana oraz, że treść pracy, zapisanej na przekazanym przeze mnie nośniku elektronicznym, jest zgodna z treścią wgraną do systemu antyplagiatowego oraz z treścią zawartą w wydrukowanej wersji pracy, przedstawionej do ob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stud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9:00Z</dcterms:created>
  <dc:creator>Sekretariat</dc:creator>
  <dc:description/>
  <dc:language>en-US</dc:language>
  <cp:lastModifiedBy>monika.gasior</cp:lastModifiedBy>
  <cp:lastPrinted>2018-01-22T13:23:00Z</cp:lastPrinted>
  <dcterms:modified xsi:type="dcterms:W3CDTF">2018-01-22T12:29:00Z</dcterms:modified>
  <cp:revision>2</cp:revision>
  <dc:subject/>
  <dc:title>ZARZĄDZENIE NR  /2011</dc:title>
</cp:coreProperties>
</file>