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RESELTAM Ankieta Uczestnika Fazy Pilotażu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Szanowna Pani / Szanowny Panie,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Uprzejmie prosimy o wypełnienie ankiety i podzielenie się z nami swoimi spostrzeżeniami, pomysłami i komentarzami w celu doskonalenia jakości zaakceptowanych przez EACEA rezultatów projektu RESELTAM, mającego za zadanie doskonalenie wiedzy pracowników sektora konserwacji i renowacji zabytków oraz standaryzację kształcenia w Europie poprzez naukę opartą o eLearning. Prosimy o jasną i czytelną odpowiedź na pytania. Zapewniamy, że Państwa komentarze i uwagi  są niezwykle ważne dla  rozwoju systemu odpowiadającego potrzebom pracowników i sektora. </w:t>
      </w:r>
      <w:r>
        <w:rPr/>
        <w:t>Dziękujemy za Państwa współpracę i zaangażowanie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5118"/>
        <w:gridCol w:w="2504"/>
        <w:gridCol w:w="3212"/>
      </w:tblGrid>
      <w:tr>
        <w:trPr>
          <w:trHeight w:val="55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Kra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Organizacja/Instytucja/przedsiębiorstw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Jezyk/jezyki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becna pozycja  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wodowa :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4"/>
              </w:rPr>
            </w:pPr>
            <w:r>
              <w:rPr>
                <w:sz w:val="24"/>
              </w:rPr>
              <w:t>Początek pilotażu: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Koniec pilotażu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ejsce uczestnictwa w pilotażu?</w:t>
            </w:r>
          </w:p>
          <w:p>
            <w:pPr>
              <w:pStyle w:val="Normal"/>
              <w:spacing w:before="0" w:after="20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(w szkole /instytucji /domu/przedsiębiorstwi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Wiek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before="0" w:after="200"/>
              <w:rPr>
                <w:sz w:val="24"/>
              </w:rPr>
            </w:pPr>
            <w:r>
              <w:rPr>
                <w:sz w:val="24"/>
              </w:rPr>
              <w:t>Email i/ lub addres  Skyp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546"/>
        <w:gridCol w:w="2131"/>
        <w:gridCol w:w="1547"/>
        <w:gridCol w:w="1500"/>
        <w:gridCol w:w="1387"/>
        <w:gridCol w:w="2332"/>
        <w:gridCol w:w="2108"/>
      </w:tblGrid>
      <w:tr>
        <w:trPr>
          <w:trHeight w:val="892" w:hRule="atLeast"/>
        </w:trPr>
        <w:tc>
          <w:tcPr>
            <w:tcW w:w="1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 którym pakiecie kształcenia eLearning uczestniczyłaś/eś?</w:t>
            </w:r>
          </w:p>
        </w:tc>
      </w:tr>
      <w:tr>
        <w:trPr>
          <w:trHeight w:val="2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Kamie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Murars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Drew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et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1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776"/>
        <w:gridCol w:w="811"/>
        <w:gridCol w:w="1907"/>
        <w:gridCol w:w="250"/>
        <w:gridCol w:w="588"/>
        <w:gridCol w:w="298"/>
        <w:gridCol w:w="1169"/>
        <w:gridCol w:w="1114"/>
        <w:gridCol w:w="1233"/>
        <w:gridCol w:w="305"/>
        <w:gridCol w:w="785"/>
        <w:gridCol w:w="85"/>
        <w:gridCol w:w="1090"/>
        <w:gridCol w:w="1767"/>
        <w:gridCol w:w="981"/>
      </w:tblGrid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= Nie wi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= Bardzo dobr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= Dobry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= Zadowalający     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= Wystarczają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5= Niewystarczający / Zły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laczego? (Proszę uzasadnij swoją opinię)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lang w:val="pl-PL"/>
              </w:rPr>
              <w:t>Czy generalnie uważasz, że system e-learning jest efektywnym narzędziem przekazu informacji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uważasz, że poszczególne etapy systemu e-learning są zrozumiałe i czyteln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sądzisz, że wykorzystywanie e-systemu jest praktyczn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lang w:val="pl-PL"/>
              </w:rPr>
              <w:t>Czy struktura wszystkich elementów pakietu e-learning jest zrozumiała i uzasadniona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informacja, której poszukujesz jest łatwo dostępna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łatwo jest ponownie odnaleźć  tę informację 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sądzisz, że działania które musisz podjąć dla uruchomienia systemu są wystarczająco uproszczon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oprawa graficzna ułatwia użytkowanie systemu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lang w:val="pl-PL"/>
              </w:rPr>
              <w:t xml:space="preserve">Czy Twoim zdaniem opisowa część pakietu jest wystarczająca, czy powinna być rozwinięta?  </w:t>
            </w:r>
            <w:r>
              <w:rPr>
                <w:sz w:val="24"/>
              </w:rPr>
              <w:t>W jakim zakresi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lang w:val="pl-PL"/>
              </w:rPr>
              <w:t xml:space="preserve">Czy Twoim zdaniem graficzna część pakietu jest wystarczająca, czy powinna być rozwinięta?  </w:t>
            </w:r>
            <w:r>
              <w:rPr>
                <w:sz w:val="24"/>
              </w:rPr>
              <w:t>W jakim zakresi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sądzisz, że ten system przekazu informacji jest przyjazny dla uzytkownika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bookmarkStart w:id="0" w:name="OLE_LINK1"/>
            <w:bookmarkEnd w:id="0"/>
            <w:r>
              <w:rPr>
                <w:sz w:val="24"/>
                <w:lang w:val="pl-PL"/>
              </w:rPr>
              <w:t>Czy wykorzystywałaś/eś tylko jeden z głównych pakietów (drewno, kamień, metal i murarstwo)? Prosimy, zaznacz właściwy pakiet/y i odpowiedz na poniższe pytania osobno dla każdego pakietu!</w:t>
            </w:r>
          </w:p>
        </w:tc>
      </w:tr>
      <w:tr>
        <w:trPr>
          <w:trHeight w:val="6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t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Met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Masonr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Woo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osimy oceń jakość pytań i odpowiedzi w każdym z modułów oraz e-teście stosujac skale od 0 do 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oduł 1: Obiekty i ich klasyfikacj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E-test 1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odule 2: Pola zastosowa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E-test 2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odule 3: Techniki zastosowań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E-test 3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odule 4: Utrzymanie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E-test 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odule 5: Procedury, oprzyrzadowanie i materiały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E-test 5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słownik pojęć/glosariusz był uzyteczny i wystarczający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“bazaar” był użyteczny i wystarczający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“forum” było użyteczne i wystarczając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“helpdesk/pomoc” była użyteczna i wystarczająca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korzystałaś/eś z “helpdesk/pomocy”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“master knacks/sztuczki mistrzowskie” były użyteczne i wystarczając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“sekcja bezpieczeństwa pracy” była uzyteczna i wystarczajaca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uwazasz, że przejście do kolejnych modułów jest zaplanowane w sposób logiczny i zrozumiały z punktu widzenia formy i zawartości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akie proponujesz udoskonalenia w odniesieniu do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Struktury dostarczonych informacj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ci działań niezbędnych do odnalezienia poszukiwanej informacj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Jakości i opisu informacj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lang w:val="pl-PL"/>
              </w:rPr>
              <w:t xml:space="preserve">Czy uważasz, ze ten system będzie uzyteczny i usprawni Twoją pracę? </w:t>
            </w:r>
            <w:r>
              <w:rPr>
                <w:sz w:val="24"/>
              </w:rPr>
              <w:t>Jak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zy uważasz, że ta forma kształcenia może zaspokoić Twoje potrzeby szkoleniowe?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mentarze, oceny i/lub rekomendacje z Twojego osobistego punktu widzenia:</w:t>
            </w:r>
          </w:p>
        </w:tc>
      </w:tr>
      <w:tr>
        <w:trPr>
          <w:trHeight w:val="60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200"/>
        <w:jc w:val="center"/>
        <w:rPr>
          <w:sz w:val="24"/>
          <w:lang w:val="pl-PL"/>
        </w:rPr>
      </w:pPr>
      <w:r>
        <w:rPr>
          <w:sz w:val="24"/>
          <w:lang w:val="pl-PL"/>
        </w:rPr>
        <w:t>Raz jeszcze dziękujemy za Twój wkład w projekt i współpracę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2:00Z</dcterms:created>
  <dc:creator>Emine</dc:creator>
  <dc:description/>
  <cp:keywords/>
  <dc:language>en-US</dc:language>
  <cp:lastModifiedBy>PWSZ w Nysie</cp:lastModifiedBy>
  <dcterms:modified xsi:type="dcterms:W3CDTF">2009-06-03T11:42:00Z</dcterms:modified>
  <cp:revision>2</cp:revision>
  <dc:subject/>
  <dc:title>RESELTAM Piloting Stage Participants Questionnaire</dc:title>
</cp:coreProperties>
</file>