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nr 5. do Regulaminu rekrutacji i uczestnictwa w projekc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 skierowaniu na szkolenie w ramach projektu pn. „Zachowanie dziedzictwa kulturowego i historycznego poprzez rewaloryzację obiektów zabytkowych w Pokoju         i działania edukacyjno – informacyjne w województwie opolskim” </w:t>
      </w:r>
      <w:r>
        <w:rPr>
          <w:rFonts w:cs="Arial" w:ascii="Arial" w:hAnsi="Arial"/>
          <w:b/>
          <w:i/>
        </w:rPr>
        <w:t xml:space="preserve">realizowanego                     w ramach </w:t>
      </w:r>
      <w:r>
        <w:rPr>
          <w:rFonts w:cs="Arial" w:ascii="Arial" w:hAnsi="Arial"/>
          <w:b/>
          <w:i/>
          <w:lang w:eastAsia="pl-PL"/>
        </w:rPr>
        <w:t xml:space="preserve">Osi priorytetowej V Ochrona środowiska, dziedzictwa kulturowego                            i naturalnego, </w:t>
      </w:r>
      <w:r>
        <w:rPr>
          <w:rFonts w:cs="Arial" w:ascii="Arial" w:hAnsi="Arial"/>
          <w:b/>
          <w:i/>
        </w:rPr>
        <w:t>Poddziałanie 5.3.1 Dziedzictwo kulturowe i kultura</w:t>
      </w:r>
      <w:r>
        <w:rPr>
          <w:rFonts w:cs="Arial" w:ascii="Arial" w:hAnsi="Arial"/>
          <w:b/>
          <w:i/>
          <w:lang w:eastAsia="pl-PL"/>
        </w:rPr>
        <w:t xml:space="preserve"> Regionalnego Programu Operacyjnego Województwa Opolskiego  na lata 2014-2020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………………………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ojewództwem Opolskim - Wojewódzkim Urzędem Pracy w Opolu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 siedzibą w Opolu przy ul. Głogowskiej 25c, 45-315 Opole,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reprezentowanym przez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Jacka Suskiego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yrektora,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Kierującym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ństwową Wyższą Szkołą Zawodową w Nysie </w:t>
      </w:r>
    </w:p>
    <w:p>
      <w:pPr>
        <w:pStyle w:val="Akapitzlist"/>
        <w:widowControl w:val="false"/>
        <w:spacing w:before="0" w:after="0"/>
        <w:ind w:left="0" w:right="11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 siedzibą w Nysie przy </w:t>
      </w:r>
      <w:r>
        <w:rPr>
          <w:rFonts w:cs="Arial" w:ascii="Arial" w:hAnsi="Arial"/>
        </w:rPr>
        <w:t>Armii Krajowej 7, 48-300 Nysa,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r inż. Przemysława Malinowskiego - Rektora Państwowej Wyższej Szkoły w Nysi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waną dalej Organizatorem szkolenia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zamieszkałym/ą w  ………………………………………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zwanym w dalszej części umowy Uczestniki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   Przedmiot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określa wzajemne prawa i obowiązki stron, w związku ze skierowaniem Uczestnika na bezpłatne szkolenie zawodowe pn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Nowoczesne technologie konserwacji zabytków</w:t>
      </w:r>
      <w:r>
        <w:rPr>
          <w:rFonts w:cs="Arial" w:ascii="Arial" w:hAnsi="Arial"/>
        </w:rPr>
        <w:t xml:space="preserve"> organizowane przez Organizatora szkolenia, zwane dalej Szkoleniem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Szkolenia Uczestnik nabędzie wiedzę i umiejętności w zakresie uwarunkowań prawnych ochrony zabytków w Polsce, konserwacji rzeźb i technologii wykorzystywanych w konserwacji i renowacji zabytków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zostanie przeprowadzone w Centrum Badawczo-Edukacyjne Konserwacji zabytków Państwowej Wyższej Szkoły Zawodowej w Nysie, ul. Obrońców Tobruku 5 a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m Szkolenia jest przygotowanie Uczestnika do udziału w pracach pomocniczych związanych z konserwacją i renowacją zabytków architektury na terenie założenia parkowego w Pokoju oraz nabycie nowych kwalifikacji  zawod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obejmuje część teoretyczną … godz. i praktyczną … godz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zkolenie będzie realizowane w okresie od ………………….. do 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   Zobowiązania Uczestni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czestnik zobowiązuje się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a programu Szkolenia w formie i czasie określonym przez Organizatora szkolenia i ukończenia nauki zgodnie z harmonogramem szkolenia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otwierdzania każdorazowo obecności na zajęciach własnoręcznym podpisem na liście obecności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strzegania przepisów bhp i ppoż.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przestrzegania w miejscu odbywania szkolenia zasad współżycia społecznego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zwrotu: </w:t>
      </w:r>
      <w:r>
        <w:rPr>
          <w:rFonts w:cs="Arial" w:ascii="Arial" w:hAnsi="Arial"/>
        </w:rPr>
        <w:t>kosztów uczestnictwa, kosztów otrzymanych materiałów szkoleniowych, materiałów szkoleniowych w przypadku rezygnacji Uczestnika, nieukończenia Szkolenia lub rozwiązania umowy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uznaje się za ukończone na podstawie uczestnictwa w min. 80% zajęć według harmonogramu szkolenia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a nieobecność na zajęciach rozumie się każde niepojawienie się na zajęciach lub opuszczenie istotnej części zajęć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na szkoleniu uczestnik ma obowiązek dokonać w możliwie najszybszym terminie zgłoszenia uzasadniającego powody nieobecności, a w przypadku choroby przedłożyć zaświadczenie lekarskie. Dopuszcza się elektroniczną formę powiadomienia w terminie do 3 dni od momentu zaistnienia okoliczności na adres biura projektu WUP: b.babiak@wup.opole.pl. Zgłoszenia w formie papierowej należy kierować na adres: WUP w Opolu, biuro projektu ul. Zielonogórska 3, Opol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dozwolonego limitu nieobecności Uczestnik projektu może kontynuować uczestnictwo w szkoleniu, tylko po pozytywnym rozpatrzeniu przez Organizatora wniosku o kontynuację szkol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ieukończenie Szkolenia jest równoznaczne z brakiem możliwości kontynuowania udziału w projekc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   Zobowiązania Organizatora szkol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lang w:eastAsia="pl-PL"/>
        </w:rPr>
        <w:t xml:space="preserve">Organizator szkolenia zobowiązuje się do zapewnienia: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93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adry dydaktycznej, posiadającej kwalifikacje odpowiadające rodzajowi prowadzonego szkolenia,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93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al dydaktycznych i wyposażenia niezbędnego do prawidłowej realizacji programu szkolenia,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93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ługi administracyjno-technicznej szkol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rganizator szkolenia zobowiązuje się do przeprowadzenia szkolenia zgodnie z harmonogramem szkolenia w sposób zapewniający uczestnikom nabycie należytych umiejętności praktycznych i wiedzy.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tor szkolenia zapewni Uczestnikowi nieodpłatne materiały szkoleniowe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ukończeniu Szkolenia Organizator szkolenia wyda Uczestnikowi zaświadczenie o jego ukończenia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tor szkolenia nie ponosi odpowiedzialności za rezultat przeprowadzonych szkoleń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ator szkolenia zastrzega sobie możliwość zmiany harmonogramu szkolenia                            i zobowiązuje się do informowania Uczestnika o zmianach na bieżąco, za pomocą poczty elektronicznej, telefonicznie lub listownie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   Rozwiązanie umowy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mowa może ulec rozwiązaniu w trybie natychmiastowym w przypadku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rażącego naruszenia istotnych postanowień niniejszej Umowy oraz Regulaminu </w:t>
      </w:r>
      <w:r>
        <w:rPr>
          <w:rFonts w:cs="Arial" w:ascii="Arial" w:hAnsi="Arial"/>
          <w:bCs/>
        </w:rPr>
        <w:t xml:space="preserve">rekrutacji i uczestnictwa </w:t>
      </w:r>
      <w:r>
        <w:rPr>
          <w:rFonts w:cs="Arial" w:ascii="Arial" w:hAnsi="Arial"/>
        </w:rPr>
        <w:t>w projekcie</w:t>
      </w:r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rezygnacji Uczestnika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udziału w szkoleniu w stanie pod wpływem alkoholu lub innych środków odurzając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 xml:space="preserve">rażącego naruszenia zasad współżycia społecznego w czasie udziału </w:t>
        <w:br/>
        <w:t>w szkoleni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gdy przebieg stażu nie rokuje jego ukończenia zgodnie z założeniami Projektu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rezygnacji Uczestnika, nieukończenia szkolenia lub rozwiązania umowy Uczestnik może zostać obciążony kosztami uczestnictwa, a także kosztami otrzymanych materiałów szkoleniowych lub zobowiązany do zwrotu materiałów szkoleniowych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isemny wniosek Uczestnika Kierujący może obniżyć lub anulować obowiązek zapłaty</w:t>
      </w:r>
      <w:r>
        <w:rPr>
          <w:rFonts w:cs="Arial" w:ascii="Arial" w:hAnsi="Arial"/>
          <w:sz w:val="22"/>
          <w:szCs w:val="22"/>
        </w:rPr>
        <w:t xml:space="preserve"> kosztów, o których mowa w ust. 2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   Postanowienia końcow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sprawach nieuregulowanych w niniejszej umowie zastosowanie mają przepisy Kodeksu Cywilnego. 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rawy sporne wynikłe z niniejszej umowy strony zobowiązują się rozstrzygnąć polubownie. 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możliwości polubownego rozstrzygnięcia sporu, właściwym do jego rozstrzygnięcia jest Sąd właściwy ze względu na siedzibę Organizatora Szkolenia. 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mowa wchodzi w życie z dniem zawarcia. 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trzech jednobrzmiących egzemplarzach, po jednym dla każdej ze stron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UP w Opol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WSZ w Nys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Uczestnik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713740"/>
          <wp:effectExtent l="0" t="0" r="0" b="0"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6073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0:00Z</dcterms:created>
  <dc:creator>e.steciow</dc:creator>
  <dc:description/>
  <dc:language>en-US</dc:language>
  <cp:lastModifiedBy>K.Pankiewicz</cp:lastModifiedBy>
  <cp:lastPrinted>2018-01-11T11:13:00Z</cp:lastPrinted>
  <dcterms:modified xsi:type="dcterms:W3CDTF">2018-01-31T11:51:00Z</dcterms:modified>
  <cp:revision>3</cp:revision>
  <dc:subject/>
  <dc:title/>
</cp:coreProperties>
</file>