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73"/>
        <w:gridCol w:w="1472"/>
        <w:gridCol w:w="1024"/>
        <w:gridCol w:w="1276"/>
        <w:gridCol w:w="1276"/>
      </w:tblGrid>
      <w:tr>
        <w:trPr>
          <w:trHeight w:val="41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REKRUTACYJNY DO PROJEKTU</w:t>
            </w:r>
          </w:p>
        </w:tc>
      </w:tr>
      <w:tr>
        <w:trPr>
          <w:trHeight w:val="84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projektu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Zachowanie dziedzictwa kulturowego i historycznego poprzez rewaloryzację obiektów zabytkowych w Pokoju i działania edukacyjno – informacyjne w województwie opolskim</w:t>
            </w:r>
          </w:p>
        </w:tc>
      </w:tr>
      <w:tr>
        <w:trPr>
          <w:trHeight w:val="4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umowy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POP.05.03.01-16-0024/16-00</w:t>
            </w:r>
          </w:p>
        </w:tc>
      </w:tr>
      <w:tr>
        <w:trPr>
          <w:trHeight w:val="5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 priorytetowa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 Ochrona środowiska, dziedzictwa kulturowego i naturalnego RPO WO na lata 2014-2020</w:t>
            </w:r>
          </w:p>
        </w:tc>
      </w:tr>
      <w:tr>
        <w:trPr>
          <w:trHeight w:val="3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i nazwa Działania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Ochrona dziedzictwa kulturowego i kultury</w:t>
            </w:r>
          </w:p>
        </w:tc>
      </w:tr>
      <w:tr>
        <w:trPr>
          <w:trHeight w:val="3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i nazwa Poddziałania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 Dziedzictwo kulturowe i kultur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tor projektu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Pokój – lidera projektu, Gminny Ośrodek Kultury, Sportu                       i Rekreacji w Pokoju – realizator, partnerzy: Państwowa Wyższa Szkoła Zawodowa w Nysie, Wojewódzki Urząd Ochrony Zabytków                w Opolu i Wojewódzki Urząd Pracy w Opolu</w:t>
            </w:r>
          </w:p>
        </w:tc>
      </w:tr>
      <w:tr>
        <w:trPr>
          <w:trHeight w:val="3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realizacji projektu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2017 r. – 30.06.2019 r.</w:t>
            </w:r>
            <w:bookmarkStart w:id="0" w:name="_GoBack"/>
            <w:bookmarkEnd w:id="0"/>
          </w:p>
        </w:tc>
      </w:tr>
      <w:tr>
        <w:trPr>
          <w:trHeight w:val="42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PODSTAWOWE</w:t>
            </w:r>
          </w:p>
        </w:tc>
      </w:tr>
      <w:tr>
        <w:trPr>
          <w:trHeight w:val="35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(Imiona) </w:t>
            </w:r>
          </w:p>
        </w:tc>
      </w:tr>
      <w:tr>
        <w:trPr>
          <w:trHeight w:val="35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eć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bieta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ężczyzna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5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k </w:t>
            </w:r>
          </w:p>
        </w:tc>
      </w:tr>
      <w:tr>
        <w:trPr>
          <w:trHeight w:val="35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 </w:t>
            </w:r>
          </w:p>
        </w:tc>
      </w:tr>
      <w:tr>
        <w:trPr>
          <w:trHeight w:val="39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</w:tr>
      <w:tr>
        <w:trPr>
          <w:trHeight w:val="345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domu 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lokalu 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 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 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kontaktowy 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y elektronicznej (e-mail) </w:t>
            </w:r>
          </w:p>
        </w:tc>
      </w:tr>
      <w:tr>
        <w:trPr>
          <w:trHeight w:val="52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KWALIFIKOWALNOŚCI DO UDZIAŁU W PROJEKCIE</w:t>
            </w:r>
          </w:p>
        </w:tc>
      </w:tr>
      <w:tr>
        <w:trPr>
          <w:trHeight w:val="27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KRYTERIA DOSTĘPU 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mieszkańcem zameldowanym na pobyt stały lub czasowy na terenie województwa opo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1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stem studentem / absolwentem kierunku studiów: architektura                  o specjalności konserwacja i ochrona zabytków oraz studiów z zakresu historia sztuki, architektura, malarstwo i studiów podyplomowych                    z konserwatorstwa i zabytkoznaw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jestem zatrudniony/a w ramach umowy o pracę lub innych umów cywilno – prawnych, nie prowadzę działalności gospodarcz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zystam z pełni praw publicznych i posiadam pełną zdolność do czynności praw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pozostaję w związku małżeńskim ani w faktycznym pożyciu albo                          w stosunku pokrewieństwa lub powinowactwa w linii prostej, pokrewieństwa lub powinowactwa w linii bocznej do drugiego stopnia       z pracownikami Lidera lub Partnerów projek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pozostaję uczestnikiem innego projektu realizowanego w ramach Poddziałania 5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>Dziedzictwo kulturowe i kultur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RPO WO na lata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yłem/am w terminie trwania naboru wszystkie dokumenty rekrut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 KRYTERIA PREFERENCJI 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em kobiet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osobą w wieku poniżej 25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osobą niepełnospraw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 niżej podpisany/a, niniejszym oświadczam, że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poznałem/am się z Regulaminem rekrutacji i uczestnictwa w projekcie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achowanie dziedzictwa kulturowego i historycznego poprzez rewaloryzację obiektów zabytkowych                         w Pokoju i działania edukacyjno – informacyjne w województwie opolskim”</w:t>
      </w:r>
      <w:r>
        <w:rPr>
          <w:rFonts w:cs="Arial" w:ascii="Arial" w:hAnsi="Arial"/>
          <w:sz w:val="20"/>
          <w:szCs w:val="20"/>
        </w:rPr>
        <w:t xml:space="preserve"> realizowanym                        w ramach </w:t>
      </w:r>
      <w:r>
        <w:rPr>
          <w:rFonts w:cs="Arial" w:ascii="Arial" w:hAnsi="Arial"/>
          <w:sz w:val="20"/>
          <w:szCs w:val="20"/>
          <w:lang w:eastAsia="pl-PL"/>
        </w:rPr>
        <w:t xml:space="preserve">Osi priorytetowej V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Ochrona środowiska, dziedzictwa kulturowego i naturalnego, </w:t>
      </w:r>
      <w:r>
        <w:rPr>
          <w:rFonts w:cs="Arial" w:ascii="Arial" w:hAnsi="Arial"/>
          <w:sz w:val="20"/>
          <w:szCs w:val="20"/>
        </w:rPr>
        <w:t xml:space="preserve">Poddziałanie 5.3.1 </w:t>
      </w:r>
      <w:r>
        <w:rPr>
          <w:rFonts w:cs="Arial" w:ascii="Arial" w:hAnsi="Arial"/>
          <w:i/>
          <w:sz w:val="20"/>
          <w:szCs w:val="20"/>
        </w:rPr>
        <w:t>Dziedzictwo kulturowe i kultura</w:t>
      </w:r>
      <w:r>
        <w:rPr>
          <w:rFonts w:cs="Arial" w:ascii="Arial" w:hAnsi="Arial"/>
          <w:sz w:val="20"/>
          <w:szCs w:val="20"/>
          <w:lang w:eastAsia="pl-PL"/>
        </w:rPr>
        <w:t xml:space="preserve"> Regionalnego Programu Operacyjnego Województwa Opolskiego na lata 2014-2020 </w:t>
      </w:r>
      <w:r>
        <w:rPr>
          <w:rFonts w:cs="Arial" w:ascii="Arial" w:hAnsi="Arial"/>
          <w:sz w:val="20"/>
          <w:szCs w:val="20"/>
        </w:rPr>
        <w:t xml:space="preserve">– rozumiem i akceptuję wszystkie jego warunki oraz zobowiązuję się do ich przestrzegania. </w:t>
      </w:r>
    </w:p>
    <w:p>
      <w:pPr>
        <w:pStyle w:val="Default"/>
        <w:numPr>
          <w:ilvl w:val="0"/>
          <w:numId w:val="3"/>
        </w:numPr>
        <w:spacing w:before="0" w:after="25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wymogami zawartymi w ww. Regulaminie spełniam warunki uczestnictwa                           w projekcie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ę do wiadomości, ż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tak zebranych danych osobowych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załek Województwa Opolskiego dla zbioru „UMWO-DPO-SYZYF” oraz do zbioru „RPO WO 2014-2020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er Rozwoju dla zbioru „Centralny system teleinformatyczny wspierający realizację programów operacyjnych” pełniących  rolę właściwego dla danego zbioru administratora danych osobowych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przeprowadzenia rekrutacji udzielenia wsparcia, realizacji projektu </w:t>
      </w: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„Zachowanie dziedzictwa kulturowego                           i historycznego poprzez rewaloryzację obiektów zabytkowych w Pokoju i działania edukacyjno – informacyjne w województwie opolskim”</w:t>
      </w:r>
      <w:r>
        <w:rPr>
          <w:rFonts w:cs="Arial" w:ascii="Arial" w:hAnsi="Arial"/>
          <w:sz w:val="20"/>
          <w:szCs w:val="20"/>
        </w:rPr>
        <w:t xml:space="preserve">, ewaluacji, kontroli, monitoringu                        i sprawozdawczości w ramach </w:t>
      </w:r>
      <w:r>
        <w:rPr>
          <w:rFonts w:eastAsia="Times New Roman" w:cs="Arial" w:ascii="Arial" w:hAnsi="Arial"/>
          <w:kern w:val="2"/>
          <w:sz w:val="20"/>
          <w:szCs w:val="20"/>
        </w:rPr>
        <w:t>RPO WO na lata 2014-202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„Zachowanie dziedzictwa kulturowego                           i historycznego poprzez rewaloryzację obiektów zabytkowych w Pokoju i działania edukacyjno – informacyjne w województwie opolskim”</w:t>
      </w:r>
      <w:r>
        <w:rPr>
          <w:rFonts w:cs="Arial" w:ascii="Arial" w:hAnsi="Arial"/>
          <w:sz w:val="20"/>
          <w:szCs w:val="20"/>
        </w:rPr>
        <w:t xml:space="preserve">, ewaluacji, kontroli, monitoringu                      i sprawozdawczości w ramach </w:t>
      </w:r>
      <w:r>
        <w:rPr>
          <w:rFonts w:eastAsia="Times New Roman" w:cs="Arial" w:ascii="Arial" w:hAnsi="Arial"/>
          <w:kern w:val="2"/>
          <w:sz w:val="20"/>
          <w:szCs w:val="20"/>
        </w:rPr>
        <w:t>Regionalnego  Programu Operacyjnego województwa opolskiego na lata 2014-202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                    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używanie i rozpowszechnianie mojego wizerunku/głosu/wypowiedzi przez Gminę Pokój – lidera projektu, Gminny Ośrodek Kultury, Sportu i Rekreacji w Pokoju – realizatora projektu oraz partnerów projektu: Państwową Wyższą Szkołę Zawodową w Nysie, Wojewódzki Urząd Ochrony Zabytków w Opolu i Wojewódzki Urząd Pracy w Opolu dla celów działań informacyjno - promocyjnych związanych z realizacją projektu </w:t>
      </w: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 xml:space="preserve">„Zachowanie dziedzictwa kulturowego i historycznego poprzez rewaloryzację obiektów zabytkowych                    w Pokoju i działania edukacyjno – informacyjne w województwie opolskim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zgod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ograniczona ani czasowo, ani terytorial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ejmuje wszelkie formy publikacji, w szczególności plakaty reklamowe, ulotki, drukowane materiały promocyjne, spoty telewizyjne, reklamę w gazetach i czasopismach oraz                           w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internecie </w:t>
        </w:r>
      </w:hyperlink>
      <w:r>
        <w:rPr>
          <w:rFonts w:cs="Arial" w:ascii="Arial" w:hAnsi="Arial"/>
          <w:sz w:val="20"/>
          <w:szCs w:val="20"/>
        </w:rPr>
        <w:t>itp.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izerunek/głos/wypowiedź mój może być użyty do różnego rodzaju form elektronicznego przetwarzania obrazu, kadrowania i kompozycji, bez obowiązku akceptacj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produktu </w:t>
        </w:r>
      </w:hyperlink>
      <w:r>
        <w:rPr>
          <w:rFonts w:cs="Arial" w:ascii="Arial" w:hAnsi="Arial"/>
          <w:sz w:val="20"/>
          <w:szCs w:val="20"/>
        </w:rPr>
        <w:t>końcowego, lecz nie w formach obraźliwych lub ogólnie uznanych za nieetycz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wszelkich zdjęć, nagrań itp. z moim udziałem wykonanych na zlecenie i/lub przez  Gminę Pokój – lidera projektu, Gminny Ośrodek Kultury, Sportu i Rekreacji w Pokoju – realizatora projektu oraz partnerów projektu: Państwową Wyższą Szkołę Zawodową                w Nysie, Wojewódzki Urząd Ochrony Zabytków w Opolu i Wojewódzki Urząd Pracy                      w Opolu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kam się niniejszym wszelkich roszczeń, w tym również o wynagrodzenie (istniejących               i przyszłych), względem Gminy Pokój – lidera projektu, Gminnego Ośrodka Kultury, Sportu               i Rekreacji w Pokoju – realizatora projektu oraz partnerów projektu: Państwowej Wyższej Szkoły Zawodowej w Nysie, Wojewódzkiego Urzędu Ochrony Zabytków w Opolu                                i Wojewódzkiego Urzędu Pracy w Opolu z tytułu wykorzystywania mojego wizerunku/ głosu/wypowiedzi na potrzeby jak w oświadczeniu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Świadomy/a odpowiedzialności karnej za składanie fałszywych zeznań wynikającej z art. 233 §1 ustawy z dnia 6 czerwca 1997 r. – Kodeks Karny (Dz. U. z 2017 r. poz. 2204, z późn. zm.) oświadczam, że dane podane w niniejszym Formularzu Rekrutacyjnym są zgodne z prawdą. </w:t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, że zostałem/am pouczony/a o odpowiedzialności za składanie oświadczeń niezgodnych z prawdą. Przyjmuję do wiadomości, że projektodawca – Gmina Pokój z siedzibą w Pokoju, ul. </w:t>
      </w:r>
      <w:r>
        <w:rPr>
          <w:rFonts w:cs="Arial" w:ascii="Arial" w:hAnsi="Arial"/>
          <w:sz w:val="20"/>
          <w:szCs w:val="20"/>
        </w:rPr>
        <w:t xml:space="preserve">Sienkiewicza 8, </w:t>
      </w:r>
      <w:r>
        <w:rPr>
          <w:rFonts w:eastAsia="Calibri" w:cs="Arial" w:ascii="Arial" w:hAnsi="Arial"/>
          <w:sz w:val="20"/>
          <w:szCs w:val="20"/>
        </w:rPr>
        <w:t xml:space="preserve">wykorzysta przysługujące mu prawo dochodzenia roszczeń od uczestnika projektu w drodze powództwa cywilnego w przypadku nieuprawnionego zakwalifikowania do uczestnictwa w projekcie w oparciu o oświadczenia zawierające stwierdzenia niezgodne z prawdą oraz uznania wydatków poniesionych w związku                          z uczestnictwem za niekwalifikowane. </w:t>
      </w:r>
    </w:p>
    <w:p>
      <w:pPr>
        <w:pStyle w:val="Defaul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..</w:t>
        <w:tab/>
        <w:tab/>
        <w:tab/>
        <w:tab/>
        <w:t xml:space="preserve">                   ………….……………………………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ab/>
        <w:t xml:space="preserve">                        (czytelny podpis kandydata)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WAGA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łożenie niniejszego Formularza rekrutacyjnego do projektu </w:t>
      </w: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 xml:space="preserve">„Zachowanie dziedzictwa kulturowego                   i historycznego poprzez rewaloryzację obiektów zabytkowych w Pokoju i działania edukacyjno – informacyjne w województwie opolskim” </w:t>
      </w:r>
      <w:r>
        <w:rPr>
          <w:rFonts w:cs="Arial" w:ascii="Arial" w:hAnsi="Arial"/>
          <w:sz w:val="20"/>
          <w:szCs w:val="20"/>
        </w:rPr>
        <w:t>nie jest równoznaczne z zakwalifikowaniem się do uczestnictwa w projekcie. Poprawnie wypełniony i złożony Formularz zostanie poddany ocenie, która biorąc pod uwagę kryteria rekrutacji, zdecyduje o zakwalifikowaniu kandydata do projektu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381000" cy="427990"/>
          <wp:effectExtent l="0" t="0" r="0" b="0"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1" r="-9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437515" cy="437515"/>
          <wp:effectExtent l="0" t="0" r="0" b="0"/>
          <wp:docPr id="1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589915" cy="475615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75" r="-6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rFonts w:cs="Calibri"/>
      </w:rPr>
      <w:t xml:space="preserve">       </w:t>
    </w:r>
    <w:r>
      <w:rPr>
        <w:rFonts w:cs="Calibri"/>
      </w:rPr>
      <w:t xml:space="preserve">      </w:t>
    </w:r>
    <w:r>
      <w:rPr>
        <w:rFonts w:cs="Times New Roman" w:ascii="Times New Roman" w:hAnsi="Times New Roman"/>
        <w:sz w:val="16"/>
        <w:szCs w:val="16"/>
      </w:rPr>
      <w:t>[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Times New Roman" w:ascii="Times New Roman" w:hAnsi="Times New Roman"/>
        <w:sz w:val="16"/>
        <w:szCs w:val="16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229735</wp:posOffset>
              </wp:positionH>
              <wp:positionV relativeFrom="paragraph">
                <wp:posOffset>-295275</wp:posOffset>
              </wp:positionV>
              <wp:extent cx="1466215" cy="8470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904875"/>
                                <wp:effectExtent l="0" t="0" r="0" b="0"/>
                                <wp:docPr id="14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45pt;height:66.7pt;mso-wrap-distance-left:9.05pt;mso-wrap-distance-right:9.05pt;mso-wrap-distance-top:0pt;mso-wrap-distance-bottom:0pt;margin-top:-23.25pt;mso-position-vertical-relative:text;margin-left:333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990" cy="904875"/>
                          <wp:effectExtent l="0" t="0" r="0" b="0"/>
                          <wp:docPr id="15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95875</wp:posOffset>
              </wp:positionH>
              <wp:positionV relativeFrom="paragraph">
                <wp:posOffset>1657350</wp:posOffset>
              </wp:positionV>
              <wp:extent cx="1028700" cy="71437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57225"/>
                                <wp:effectExtent l="0" t="0" r="0" b="0"/>
                                <wp:docPr id="17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6.25pt;mso-wrap-distance-left:9.05pt;mso-wrap-distance-right:9.05pt;mso-wrap-distance-top:0pt;mso-wrap-distance-bottom:0pt;margin-top:130.5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657225"/>
                          <wp:effectExtent l="0" t="0" r="0" b="0"/>
                          <wp:docPr id="18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095875</wp:posOffset>
              </wp:positionH>
              <wp:positionV relativeFrom="paragraph">
                <wp:posOffset>1657350</wp:posOffset>
              </wp:positionV>
              <wp:extent cx="1028700" cy="71437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57225"/>
                                <wp:effectExtent l="0" t="0" r="0" b="0"/>
                                <wp:docPr id="20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6.25pt;mso-wrap-distance-left:9.05pt;mso-wrap-distance-right:9.05pt;mso-wrap-distance-top:0pt;mso-wrap-distance-bottom:0pt;margin-top:130.5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657225"/>
                          <wp:effectExtent l="0" t="0" r="0" b="0"/>
                          <wp:docPr id="21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95875</wp:posOffset>
              </wp:positionH>
              <wp:positionV relativeFrom="paragraph">
                <wp:posOffset>1657350</wp:posOffset>
              </wp:positionV>
              <wp:extent cx="1028700" cy="71437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57225"/>
                                <wp:effectExtent l="0" t="0" r="0" b="0"/>
                                <wp:docPr id="23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6.25pt;mso-wrap-distance-left:9.05pt;mso-wrap-distance-right:9.05pt;mso-wrap-distance-top:0pt;mso-wrap-distance-bottom:0pt;margin-top:130.5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657225"/>
                          <wp:effectExtent l="0" t="0" r="0" b="0"/>
                          <wp:docPr id="24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8335</wp:posOffset>
              </wp:positionH>
              <wp:positionV relativeFrom="page">
                <wp:posOffset>9677400</wp:posOffset>
              </wp:positionV>
              <wp:extent cx="558165" cy="31051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Strona |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4.45pt;mso-wrap-distance-left:9.05pt;mso-wrap-distance-right:9.05pt;mso-wrap-distance-top:0pt;mso-wrap-distance-bottom:0pt;margin-top:762pt;mso-position-vertical-relative:page;margin-left:55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Strona |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lang w:val="en-US" w:eastAsia="pl-PL"/>
      </w:rPr>
    </w:pPr>
    <w:r>
      <w:rPr>
        <w:color w:val="7F7F7F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7795</wp:posOffset>
              </wp:positionH>
              <wp:positionV relativeFrom="paragraph">
                <wp:posOffset>-78740</wp:posOffset>
              </wp:positionV>
              <wp:extent cx="1333500" cy="62865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315" cy="58102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31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49.5pt;mso-wrap-distance-left:9.05pt;mso-wrap-distance-right:9.05pt;mso-wrap-distance-top:0pt;mso-wrap-distance-bottom:0pt;margin-top:-6.2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315" cy="58102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31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76450</wp:posOffset>
              </wp:positionH>
              <wp:positionV relativeFrom="paragraph">
                <wp:posOffset>-78740</wp:posOffset>
              </wp:positionV>
              <wp:extent cx="1238250" cy="5905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51498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46.5pt;mso-wrap-distance-left:9.05pt;mso-wrap-distance-right:9.05pt;mso-wrap-distance-top:0pt;mso-wrap-distance-bottom:0pt;margin-top:-6.2pt;mso-position-vertical-relative:text;margin-left:1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514985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716020</wp:posOffset>
              </wp:positionH>
              <wp:positionV relativeFrom="paragraph">
                <wp:posOffset>-126365</wp:posOffset>
              </wp:positionV>
              <wp:extent cx="2303145" cy="778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4865" cy="685800"/>
                                <wp:effectExtent l="0" t="0" r="0" b="0"/>
                                <wp:docPr id="8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486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61.3pt;mso-wrap-distance-left:9.05pt;mso-wrap-distance-right:9.05pt;mso-wrap-distance-top:0pt;mso-wrap-distance-bottom:0pt;margin-top:-9.95pt;mso-position-vertical-relative:text;margin-left:2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4865" cy="685800"/>
                          <wp:effectExtent l="0" t="0" r="0" b="0"/>
                          <wp:docPr id="9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486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i w:val="false"/>
      <w:sz w:val="22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Times New Roman" w:hAnsi="Times New Roman" w:eastAsia="Georg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8:00Z</dcterms:created>
  <dc:creator>K.Pankiewicz</dc:creator>
  <dc:description/>
  <dc:language>en-US</dc:language>
  <cp:lastModifiedBy>u.kolasinska</cp:lastModifiedBy>
  <dcterms:modified xsi:type="dcterms:W3CDTF">2018-01-24T13:18:00Z</dcterms:modified>
  <cp:revision>2</cp:revision>
  <dc:subject/>
  <dc:title/>
</cp:coreProperties>
</file>