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318135</wp:posOffset>
            </wp:positionV>
            <wp:extent cx="6886575" cy="965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abela z wykazem dokumentów,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 uczestnika mobilności oraz podróż osoby towarzysząc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enny bilet z ceną i datą przejazdu. Jeżeli na bilecie nie ma ceny – bilet i fak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bilet nie jest imienny (np. w przypadku przejazdu koleją, autobusem) – bilet i oświadczenie, że podróż miała związek              z daną mobilności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podróży samochodem – zgodnie z przepisami uczelnian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osoba towarzysząca i uczestnik mobilności podróżują razem samochodem osobowym, zwrot kosztów podróży przysługuje jednej osobi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osoby towarzysząc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pobytach krótkoterminowych (do 60 dn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kwaterowanie: na podstawie rachunku, fak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ne koszty utrzymania związane z pobytem: rachunki, faktury, paragony potwierdzające poniesienie wydatków do wysokości iloczynu liczby dni i kwoty określonej jako dieta przy wyjeździe do danego kraju w Rozporządzeniu Ministra Pracy i Polityki Społecznej w sprawie należności przysługujących z tytułu podróży służbowej (Dz.U. z 2013, poz. 1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pobytach długoterminowych (60 dni i więcej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kwaterowanie i inne koszty związane z pobytem: rachunki, faktury, paragony potwierdzające poniesienie wydatków do wysokości iloczynu liczby miesięcy i kwoty miesięcznego wsparcie indywidualnego przysługującemu stypendyście niepełnosprawne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osoby towarzyszącej wyklucza możliwość zatrudnienia profesjonalnego opiekuna miejscoweg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jonalny opiekun miejsc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ura lub rachu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enie opiekuna miejscowego wyklucza możliwość pokrycia kosztów osoby towarzyszącej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e materiały dydaktyczne – jeżeli nie są zapewnione przez uczelnię/instytucję przyjmując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ra lub rachune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a opieka medyczna dla uczestników mobilności, w tym rehabilitacja, zakup lek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ura lub rachun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e ubezpieczenie dla uczestników mobil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ura lub rachun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oszty wnioskowane przez uczestnika mobilności – jeżeli zalecone w orzeczeniu o niepełnosprawności lub przez lekar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ura lub rachunek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jakie będą niezbędne do uznania kosztów za kwalifikowan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4:00Z</dcterms:created>
  <dc:creator>PWSZ w Nysie</dc:creator>
  <dc:description/>
  <dc:language>en-US</dc:language>
  <cp:lastModifiedBy>Piotr</cp:lastModifiedBy>
  <dcterms:modified xsi:type="dcterms:W3CDTF">2015-08-10T06:24:00Z</dcterms:modified>
  <cp:revision>2</cp:revision>
  <dc:subject/>
  <dc:title/>
</cp:coreProperties>
</file>