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pracy Studenckich Kół Naukowych w PWSZ w Nysi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Nysa, dnia 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/>
        <w:t>o zarejestrowanie Studenckiego Koła Nauk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rejestracyj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S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ekun naukowy S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wodniczący S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ępca przewodniczącego S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retarz S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nik S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>Dane kontaktowe SKN (tel.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 działalności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członków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…………………</w:t>
      </w:r>
      <w:r>
        <w:rPr/>
        <w:t>..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…………………</w:t>
      </w:r>
      <w:r>
        <w:rPr/>
        <w:t>..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…………………</w:t>
      </w:r>
      <w:r>
        <w:rPr/>
        <w:t>..………</w:t>
      </w:r>
    </w:p>
    <w:p>
      <w:pPr>
        <w:pStyle w:val="Normal"/>
        <w:spacing w:lineRule="auto" w:line="480"/>
        <w:ind w:left="714" w:hanging="0"/>
        <w:rPr/>
      </w:pPr>
      <w:r>
        <w:rPr/>
        <w:t>…………………</w:t>
      </w:r>
      <w:r>
        <w:rPr/>
        <w:t>..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ziekan Wydział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ecyzja 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ek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0:00Z</dcterms:created>
  <dc:creator>Biuro Karier i Promocji</dc:creator>
  <dc:description/>
  <cp:keywords/>
  <dc:language>en-US</dc:language>
  <cp:lastModifiedBy>Łukasz Wąsik</cp:lastModifiedBy>
  <cp:lastPrinted>2022-05-25T15:07:00Z</cp:lastPrinted>
  <dcterms:modified xsi:type="dcterms:W3CDTF">2022-05-30T11:10:00Z</dcterms:modified>
  <cp:revision>2</cp:revision>
  <dc:subject/>
  <dc:title>Nysa, dnia ………………</dc:title>
</cp:coreProperties>
</file>