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886200" cy="912495"/>
            <wp:effectExtent l="0" t="0" r="0" b="0"/>
            <wp:wrapTight wrapText="bothSides">
              <wp:wrapPolygon edited="0">
                <wp:start x="-45" y="0"/>
                <wp:lineTo x="-45" y="21395"/>
                <wp:lineTo x="21600" y="21395"/>
                <wp:lineTo x="21600" y="0"/>
                <wp:lineTo x="-45" y="0"/>
              </wp:wrapPolygon>
            </wp:wrapTight>
            <wp:docPr id="2" name="logo_1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1_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ormularz zgłoszeniowy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czestnictwo w programie ReSp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8"/>
        <w:gridCol w:w="2160"/>
        <w:gridCol w:w="262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wodu osobist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czestnictwo w innych projektach międzynarod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eśli tak to w jakich?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Wypełniony formularz powinien zostać wydrukowany i podpisany. Termin składania formularzy mija 15.01.2014. Do formularza prosimy dołączyć CV oraz list motywacyjny. Uczestnik wyraża zgodę na uczestnictwo we wszystkich przewidzianych przez projekt ReSpect warsztatach. W przypadku nieuzasadnionej rezygnacji uczestnik może być obciążony kosztami administracyjnym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__________________________          data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8:00Z</dcterms:created>
  <dc:creator>Daga</dc:creator>
  <dc:description/>
  <dc:language>en-US</dc:language>
  <cp:lastModifiedBy>PWSZ w Nysie</cp:lastModifiedBy>
  <dcterms:modified xsi:type="dcterms:W3CDTF">2013-12-02T10:58:00Z</dcterms:modified>
  <cp:revision>2</cp:revision>
  <dc:subject/>
  <dc:title/>
</cp:coreProperties>
</file>