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oki do odbycia praktyk w ZU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informacja dla uczelni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 rozpoczęciem praktyk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a zainteresowana praktyką w ZUS wypełnia formularz aplikacyjny, który przysyła na adres praktyki@zus.pl wraz z CV i listem motywacyjnym (dokumenty te gromadzone są w „teczkach” praktykantów). Aby otrzymać formularz aplikacyjny i dodatkowe informacje należy skontaktować się z ZUS pod adresem: praktyki@zus.pl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żeli uczelnia wydaje studentowi skierowania na praktyki – dokument ten również dołączany jest do teczek praktykantów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agane jest także ubezpieczenie NNW (potwierdzenie z u</w:t>
      </w:r>
      <w:bookmarkStart w:id="0" w:name="_GoBack"/>
      <w:bookmarkEnd w:id="0"/>
      <w:r>
        <w:rPr>
          <w:sz w:val="24"/>
          <w:szCs w:val="24"/>
        </w:rPr>
        <w:t xml:space="preserve">czelni o objęciu studenta takim ubezpieczeniem lub indywidulne ubezpieczenie dostarczone przez zainteresowanego)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dy ustalona zostanie komórka (departament w przypadku praktyk w Centrali lub wydział w przypadku praktyk w Oddziale), w której odbywać się będą praktyki oraz program praktyk, opiekun, termin rozpoczęcia, długość trwania praktyki - przygotowywane jest porozumienie. Gotowe porozumienie w 3 egzemplarzach podpisuje: uczelnia, Zakład, praktykant – każda strona dostaje jeden egzemplarz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początku praktyk ustalany jest termin szkolenia dla praktykanta z BHP i p.poż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órka właściwa do spraw pracowniczych w Zakładzie (w Centrali: Departament Spraw Pracowniczych, w Oddziale: Wydział Spraw Pracowniczych) przygotowuje listę obecności dla praktykanta i przekazuje komórce, w której będą prakty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czasie praktyk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ktykant pierwszego dnia dostaje do zapoznania się kilka dokumentów (Regulamin pracy, Instrukcja bezpieczeństwa pożarowego, Ustawa o ochronie danych osobowych), odbywa szkolenie BHP, oprowadzany jest po Centrali/Oddziale. 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ktykant po odbyciu szkoleń oraz zapoznaniu się z otoczeniem, przystępuje do prakty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o zakończeniu praktyk: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 xml:space="preserve">Praktykant otrzymuje zaświadczenie o odbyciu praktyk, podpisane przez dyrektora Departamentu Spraw Pracowniczych (w przypadku Centrali) lub naczelnika Wydziału Spraw Pracowniczych (w przypadku Oddziału)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zór takiego oświadczenia jest standardowy i obowiązuje w całym Zakładzie.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świadczenie jest wysyłane do praktykanta pocztą. 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38" w:footer="13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Strona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  <w:tab/>
    </w:r>
  </w:p>
  <w:p>
    <w:pPr>
      <w:pStyle w:val="Footer"/>
      <w:tabs>
        <w:tab w:val="clear" w:pos="709"/>
        <w:tab w:val="left" w:pos="68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41275</wp:posOffset>
          </wp:positionV>
          <wp:extent cx="5934075" cy="1905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</w:tabs>
      <w:rPr>
        <w:sz w:val="20"/>
      </w:rPr>
    </w:pPr>
    <w:r>
      <w:rPr/>
      <w:tab/>
    </w:r>
    <w:bookmarkStart w:id="8" w:name="Telefon_TJO"/>
    <w:bookmarkEnd w:id="8"/>
  </w:p>
  <w:p>
    <w:pPr>
      <w:pStyle w:val="Footer"/>
      <w:tabs>
        <w:tab w:val="clear" w:pos="709"/>
        <w:tab w:val="right" w:pos="9360" w:leader="none"/>
      </w:tabs>
      <w:jc w:val="center"/>
      <w:rPr>
        <w:rFonts w:ascii="Calibri" w:hAnsi="Calibri" w:cs="Calibri"/>
        <w:del w:id="0" w:author="Jastrzębska, Agnieszka" w:date="2016-06-10T10:49:00Z"/>
      </w:rPr>
    </w:pPr>
    <w:hyperlink r:id="rId2">
      <w:r>
        <w:rPr>
          <w:rStyle w:val="InternetLink"/>
          <w:rFonts w:cs="Calibri" w:ascii="Calibri" w:hAnsi="Calibri"/>
        </w:rPr>
        <w:t>www.zus.pl</w:t>
      </w:r>
    </w:hyperlink>
    <w:r>
      <w:rPr>
        <w:rFonts w:cs="Calibri" w:ascii="Calibri" w:hAnsi="Calibri"/>
      </w:rPr>
      <w:t xml:space="preserve">                                  e-mail: </w:t>
    </w:r>
    <w:hyperlink r:id="rId3">
      <w:r>
        <w:rPr>
          <w:rStyle w:val="InternetLink"/>
          <w:rFonts w:cs="Calibri" w:ascii="Calibri" w:hAnsi="Calibri"/>
        </w:rPr>
        <w:t>praktyki@zus.pl</w:t>
      </w:r>
    </w:hyperlink>
  </w:p>
  <w:p>
    <w:pPr>
      <w:pStyle w:val="Footer"/>
      <w:widowControl/>
      <w:tabs>
        <w:tab w:val="clear" w:pos="709"/>
        <w:tab w:val="right" w:pos="9360" w:leader="none"/>
      </w:tabs>
      <w:bidi w:val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7542"/>
    </w:tblGrid>
    <w:tr>
      <w:trPr/>
      <w:tc>
        <w:tcPr>
          <w:tcW w:w="20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709"/>
              <w:tab w:val="right" w:pos="9354" w:leader="none"/>
            </w:tabs>
            <w:rPr>
              <w:lang w:val="en-US" w:eastAsia="en-US"/>
            </w:rPr>
          </w:pPr>
          <w:bookmarkStart w:id="1" w:name="LogoZUS"/>
          <w:bookmarkEnd w:id="1"/>
          <w:r>
            <w:rPr>
              <w:lang w:val="en-US" w:eastAsia="en-US"/>
            </w:rPr>
            <w:drawing>
              <wp:inline distT="0" distB="0" distL="0" distR="0">
                <wp:extent cx="1149985" cy="5257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  <w:t xml:space="preserve">ZAKŁAD  UBEZPIECZEŃ  SPOŁECZNYCH </w:t>
          </w:r>
        </w:p>
        <w:p>
          <w:pPr>
            <w:pStyle w:val="Header"/>
            <w:tabs>
              <w:tab w:val="clear" w:pos="709"/>
              <w:tab w:val="right" w:pos="9354" w:leader="none"/>
            </w:tabs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  <w:bookmarkStart w:id="2" w:name="Kod_Pocztowy_TJO"/>
          <w:bookmarkStart w:id="3" w:name="Ulica_TJO"/>
          <w:bookmarkStart w:id="4" w:name="Nazwa_Oddzialu"/>
          <w:bookmarkStart w:id="5" w:name="Kod_Pocztowy_TJO"/>
          <w:bookmarkStart w:id="6" w:name="Ulica_TJO"/>
          <w:bookmarkStart w:id="7" w:name="Nazwa_Oddzialu"/>
          <w:bookmarkEnd w:id="5"/>
          <w:bookmarkEnd w:id="6"/>
          <w:bookmarkEnd w:id="7"/>
        </w:p>
      </w:tc>
    </w:tr>
  </w:tbl>
  <w:p>
    <w:pPr>
      <w:pStyle w:val="Header"/>
      <w:tabs>
        <w:tab w:val="clear" w:pos="709"/>
        <w:tab w:val="right" w:pos="9354" w:leader="none"/>
      </w:tabs>
      <w:rPr>
        <w:sz w:val="2"/>
      </w:rPr>
    </w:pPr>
    <w:r>
      <w:rPr>
        <w:sz w:val="2"/>
      </w:rPr>
      <w:tab/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22225</wp:posOffset>
          </wp:positionV>
          <wp:extent cx="5934075" cy="190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us.pl/" TargetMode="External"/><Relationship Id="rId3" Type="http://schemas.openxmlformats.org/officeDocument/2006/relationships/hyperlink" Target="mailto:praktyki@zu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2:00Z</dcterms:created>
  <dc:creator>Jastrzębska, Agnieszka</dc:creator>
  <dc:description/>
  <dc:language>en-US</dc:language>
  <cp:lastModifiedBy>Piotr</cp:lastModifiedBy>
  <cp:lastPrinted>2017-03-13T13:01:00Z</cp:lastPrinted>
  <dcterms:modified xsi:type="dcterms:W3CDTF">2017-06-12T08:02:00Z</dcterms:modified>
  <cp:revision>2</cp:revision>
  <dc:subject/>
  <dc:title/>
</cp:coreProperties>
</file>