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32"/>
          <w:u w:val="single"/>
        </w:rPr>
        <w:t xml:space="preserve">Zgłoszenie udziału w szkoleniu/kursie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rakterystyka szkolenia/kursu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mat szkoleni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urs języka czeskiego dla początkujących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80 PLN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 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01.2017 – 16.03.2017 (30x 45 min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Uczestnika</w:t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 faktury (proszę podać gdy są inne niż dane uczestnika)</w:t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ię i nazwisko /nazwa firmy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pełniony formularz zgłoszeniowy należy złożyć osobiście w biurze organizatora szkolenia lub przesłać drogą mailową na adres:  bwm@pwsz.nysa.pl</w:t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ecyduje kolejność zgłoszeń! Ilość miejsc jest ograniczona.</w:t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  <w:szCs w:val="22"/>
          <w:u w:val="single"/>
        </w:rPr>
      </w:pPr>
      <w:r>
        <w:rPr>
          <w:rFonts w:cs="Calibri" w:ascii="Calibri" w:hAnsi="Calibri"/>
          <w:b/>
          <w:color w:val="FF0000"/>
          <w:sz w:val="1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ę za szkolenie należy przelać na poniższe ko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WSZ w Nysie; ul. Armii Krajowej 7; 48-300 Ny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: 50 1020 3714 0000 4102 0012 74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ytułem: nazwa kursu + imię i nazwisko uczest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płatności 17.01.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Zgłoszenie udziału w szkoleniu poprzez złożenie karty zgłoszeniowej jest równoznaczne z akceptacją regulaminu szkolenia oraz wyrażeniem przez Uczestnika zgody na przetwarzanie przez Organizatora danych osobowych na potrzeby szkolenia oraz w celach statutowych Organizatora zgodnie z ustawą o ochronie danych osobowych z dn.29.08.1997 r. Dz.U. Nr 133 poz.833 z póz. z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zgłaszającej się na kurs/szkolenie</w:t>
      </w:r>
    </w:p>
    <w:sectPr>
      <w:headerReference w:type="default" r:id="rId2"/>
      <w:type w:val="nextPage"/>
      <w:pgSz w:w="11906" w:h="16838"/>
      <w:pgMar w:left="1418" w:right="1134" w:gutter="0" w:header="0" w:top="3045" w:footer="0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7379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1:00Z</dcterms:created>
  <dc:creator>Biuro Karier</dc:creator>
  <dc:description/>
  <dc:language>en-US</dc:language>
  <cp:lastModifiedBy>Piotr</cp:lastModifiedBy>
  <cp:lastPrinted>2014-07-11T14:50:00Z</cp:lastPrinted>
  <dcterms:modified xsi:type="dcterms:W3CDTF">2017-01-03T07:11:00Z</dcterms:modified>
  <cp:revision>2</cp:revision>
  <dc:subject/>
  <dc:title/>
</cp:coreProperties>
</file>