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Regulaminu Rekrutacji w projekcie „GENERACJA SMART: Profesjonalny start kariery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UCZESTNIKA/UCZESTNICZKI PROJEK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„GENERACJA SMART: profesjonalny start kariery”, realizowanego przez Państwową Wyższą Szkolę Zawodową w Nysie w ramach konkursu na Małe Granty Urzędu Marszałkowskiego Województwa Opolskiego, wyrażam zgodę na przetwarzanie moich danych osob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przyjmuję do wiadomości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tak zebranych danych osobowych jest Państwowa Wyższa Szkoła Zawodowa w Nysie,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je dane osobowe będą przetwarzane wyłącznie w celu udzielenia wsparcia realizacji projektu „GENERACJA SMART: profesjonalny start kariery”, ewaluacji, kontroli, monitoringu i sprawozdawczości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e dane osobowe mogą zostać udostępnione innym podmiotom wyłącznie w celu udzielenia wsparcia realizacji projektu „GENERACJA SMART: profesjonalny start kariery”, 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m prawo dostępu do treści swoich danych osobowych i ich poprawia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(czytelny podpis uczestnika/uczestniczki projek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1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647"/>
      <w:gridCol w:w="1260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tabs>
              <w:tab w:val="clear" w:pos="708"/>
              <w:tab w:val="center" w:pos="2869" w:leader="none"/>
            </w:tabs>
            <w:snapToGrid w:val="false"/>
            <w:ind w:left="2727" w:firstLine="142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5F5F5F"/>
              <w:sz w:val="16"/>
              <w:szCs w:val="16"/>
            </w:rPr>
          </w:pPr>
          <w:r>
            <w:rPr>
              <w:rFonts w:cs="Verdana" w:ascii="Verdana" w:hAnsi="Verdana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/>
      <w:tc>
        <w:tcPr>
          <w:tcW w:w="9212" w:type="dxa"/>
          <w:gridSpan w:val="2"/>
          <w:tcBorders/>
        </w:tcPr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46"/>
            <w:gridCol w:w="4450"/>
          </w:tblGrid>
          <w:tr>
            <w:trPr/>
            <w:tc>
              <w:tcPr>
                <w:tcW w:w="4546" w:type="dxa"/>
                <w:tcBorders/>
              </w:tcPr>
              <w:p>
                <w:pPr>
                  <w:pStyle w:val="Normal"/>
                  <w:snapToGrid w:val="false"/>
                  <w:rPr>
                    <w:color w:val="000000"/>
                    <w:sz w:val="18"/>
                    <w:szCs w:val="18"/>
                    <w:lang w:val="en-US" w:eastAsia="en-US"/>
                  </w:rPr>
                </w:pPr>
                <w:r>
                  <w:rPr>
                    <w:color w:val="000000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243840</wp:posOffset>
                      </wp:positionV>
                      <wp:extent cx="2211070" cy="520065"/>
                      <wp:effectExtent l="0" t="0" r="0" b="0"/>
                      <wp:wrapTight wrapText="bothSides">
                        <wp:wrapPolygon edited="0">
                          <wp:start x="-184" y="0"/>
                          <wp:lineTo x="-184" y="20567"/>
                          <wp:lineTo x="21586" y="20567"/>
                          <wp:lineTo x="21586" y="0"/>
                          <wp:lineTo x="-184" y="0"/>
                        </wp:wrapPolygon>
                      </wp:wrapTight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7" r="-6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11070" cy="520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450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color w:val="000000"/>
                    <w:sz w:val="18"/>
                    <w:szCs w:val="18"/>
                    <w:lang w:val="en-US" w:eastAsia="en-US"/>
                  </w:rPr>
                </w:pPr>
                <w:r>
                  <w:rPr>
                    <w:color w:val="000000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7305</wp:posOffset>
                      </wp:positionV>
                      <wp:extent cx="1333500" cy="811530"/>
                      <wp:effectExtent l="0" t="0" r="0" b="0"/>
                      <wp:wrapTight wrapText="bothSides">
                        <wp:wrapPolygon edited="0">
                          <wp:start x="-305" y="0"/>
                          <wp:lineTo x="-305" y="21291"/>
                          <wp:lineTo x="21600" y="21291"/>
                          <wp:lineTo x="21600" y="0"/>
                          <wp:lineTo x="-305" y="0"/>
                        </wp:wrapPolygon>
                      </wp:wrapTight>
                      <wp:docPr id="2" name="Obraz 1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22" r="-13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8115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8996" w:type="dxa"/>
                <w:gridSpan w:val="2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/>
                  <w:t>Projekt współfinansowany przez Samorząd Województwa Opolskiego</w: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mc:AlternateContent>
                    <mc:Choice Requires="wps">
                      <w:drawing>
                        <wp:inline distT="0" distB="0" distL="0" distR="0">
                          <wp:extent cx="5757545" cy="19050"/>
                          <wp:effectExtent l="0" t="0" r="0" b="0"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5748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rect id="shape_0" fillcolor="#a0a0a0" stroked="f" o:allowincell="f" style="position:absolute;margin-left:0pt;margin-top:-1.55pt;width:453.3pt;height:1.45pt;mso-wrap-style:none;v-text-anchor:middle;mso-position-vertical:top">
                          <v:fill o:detectmouseclick="t" type="solid" color2="#5f5f5f"/>
                          <v:stroke color="#3465a4" joinstyle="round" endcap="flat"/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0"/>
    </w:rPr>
  </w:style>
  <w:style w:type="character" w:styleId="StopkaZnak">
    <w:name w:val="Stopka Znak"/>
    <w:basedOn w:val="Domylnaczcionkaakapitu"/>
    <w:qFormat/>
    <w:rPr>
      <w:sz w:val="20"/>
    </w:rPr>
  </w:style>
  <w:style w:type="character" w:styleId="TekstpodstawowyZnak">
    <w:name w:val="Tekst podstawowy Znak"/>
    <w:basedOn w:val="Domylnaczcionkaakapitu"/>
    <w:qFormat/>
    <w:rPr>
      <w:sz w:val="20"/>
    </w:rPr>
  </w:style>
  <w:style w:type="character" w:styleId="TekstdymkaZnak">
    <w:name w:val="Tekst dymka Znak"/>
    <w:basedOn w:val="Domylnaczcionkaakapitu"/>
    <w:qFormat/>
    <w:rPr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kern w:val="2"/>
      <w:sz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przypisukocowegoZnak">
    <w:name w:val="Tekst przypisu końcowego Znak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9:00Z</dcterms:created>
  <dc:creator>dbedr</dc:creator>
  <dc:description/>
  <dc:language>en-US</dc:language>
  <cp:lastModifiedBy>Piotr</cp:lastModifiedBy>
  <cp:lastPrinted>2013-12-09T12:49:00Z</cp:lastPrinted>
  <dcterms:modified xsi:type="dcterms:W3CDTF">2016-10-19T10:19:00Z</dcterms:modified>
  <cp:revision>2</cp:revision>
  <dc:subject/>
  <dc:title>ANKIETA APLIKACYJNA</dc:title>
</cp:coreProperties>
</file>