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 Regulaminu Rekrutacji w projekcie „GENERACJA SMART: profesjonalny start kariery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DO PROJEKT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ERACJA SMART: profesjonalny start karier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erunek i rok studiów…………………………………………………………….….……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, ul. ……………..…….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: ……………………………………………………………….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m chęć udziału w projekcie „</w:t>
      </w:r>
      <w:r>
        <w:rPr>
          <w:b/>
          <w:sz w:val="24"/>
          <w:szCs w:val="24"/>
        </w:rPr>
        <w:t>GENERACJA SMART: profesjonalny start kariery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czytelny 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647"/>
      <w:gridCol w:w="1260"/>
    </w:tblGrid>
    <w:tr>
      <w:trPr/>
      <w:tc>
        <w:tcPr>
          <w:tcW w:w="250" w:type="dxa"/>
          <w:tcBorders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>
              <w:color w:val="000000"/>
              <w:sz w:val="18"/>
              <w:szCs w:val="18"/>
              <w:lang w:val="en-US" w:eastAsia="en-US"/>
            </w:rPr>
          </w:pPr>
          <w:r>
            <w:rPr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243840</wp:posOffset>
                </wp:positionV>
                <wp:extent cx="2211070" cy="520065"/>
                <wp:effectExtent l="0" t="0" r="0" b="0"/>
                <wp:wrapTight wrapText="bothSides">
                  <wp:wrapPolygon edited="0">
                    <wp:start x="-184" y="0"/>
                    <wp:lineTo x="-184" y="20567"/>
                    <wp:lineTo x="21586" y="20567"/>
                    <wp:lineTo x="21586" y="0"/>
                    <wp:lineTo x="-184" y="0"/>
                  </wp:wrapPolygon>
                </wp:wrapTight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107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color w:val="000000"/>
              <w:sz w:val="18"/>
              <w:szCs w:val="18"/>
              <w:lang w:val="en-US" w:eastAsia="en-US"/>
            </w:rPr>
          </w:pPr>
          <w:r>
            <w:rPr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27305</wp:posOffset>
                </wp:positionV>
                <wp:extent cx="1333500" cy="811530"/>
                <wp:effectExtent l="0" t="0" r="0" b="0"/>
                <wp:wrapTight wrapText="bothSides">
                  <wp:wrapPolygon edited="0">
                    <wp:start x="-305" y="0"/>
                    <wp:lineTo x="-305" y="21291"/>
                    <wp:lineTo x="21600" y="21291"/>
                    <wp:lineTo x="21600" y="0"/>
                    <wp:lineTo x="-305" y="0"/>
                  </wp:wrapPolygon>
                </wp:wrapTight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Projekt współfinansowany przez Samorząd Województwa Opolskiego</w:t>
          </w:r>
          <w:r>
            <w:rPr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5757545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74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53.3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8:00Z</dcterms:created>
  <dc:creator>dbedr</dc:creator>
  <dc:description/>
  <dc:language>en-US</dc:language>
  <cp:lastModifiedBy>Piotr</cp:lastModifiedBy>
  <cp:lastPrinted>2016-10-10T15:07:00Z</cp:lastPrinted>
  <dcterms:modified xsi:type="dcterms:W3CDTF">2016-10-19T10:18:00Z</dcterms:modified>
  <cp:revision>2</cp:revision>
  <dc:subject/>
  <dc:title>ANKIETA APLIKACYJNA</dc:title>
</cp:coreProperties>
</file>