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32"/>
          <w:u w:val="single"/>
        </w:rPr>
        <w:t>Zgłoszenie udziału w szkole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Charakterystyka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/>
              <w:t>Autodesk Revit Architec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szkolenia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listopad - lu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faktury (proszę podać gdy są inne niż dane uczestnika)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/nazwa firm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pełniony formularz zgłoszeniowy należy złożyć osobiście w biurze organizatora szkolenia lub przesłać drogą mailową na adres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biurokarier@pwsz.nysa.pl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ecyduje kolejność zgłoszeń! Ilość miejsc jest ograniczona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em: nazwa szkolenia + imię i nazwisko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7 dni przed rozpoczęciem szko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Zgłoszenie udziału w szkoleniu poprzez złożenie karty zgłoszeniowej jest równoznaczne z akceptacją regulaminu szkolenia oraz wyrażeniem przez Uczestnika zgody na przetwarzanie przez Organizatora danych osobowych na potrzeby szkolenia oraz w celach statutowych Organizatora zgodnie z ustawą o ochronie danych osobowych z dn.29.08.1997 r. Dz.U. Nr 133 poz.833 z póz. z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głaszającej się na szkoleni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5825" cy="3708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8575" cy="3238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5:00Z</dcterms:created>
  <dc:creator>Biuro Karier</dc:creator>
  <dc:description/>
  <dc:language>en-US</dc:language>
  <cp:lastModifiedBy>Piotr</cp:lastModifiedBy>
  <cp:lastPrinted>2014-07-11T14:50:00Z</cp:lastPrinted>
  <dcterms:modified xsi:type="dcterms:W3CDTF">2016-10-19T09:55:00Z</dcterms:modified>
  <cp:revision>2</cp:revision>
  <dc:subject/>
  <dc:title/>
</cp:coreProperties>
</file>