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val="pl-PL" w:eastAsia="pl-PL"/>
        </w:rPr>
      </w:pPr>
      <w:r>
        <w:rPr>
          <w:rFonts w:eastAsia="Calibri" w:cs="TimesNewRomanPS-BoldMT;Arial" w:ascii="TimesNewRomanPS-BoldMT;Arial" w:hAnsi="TimesNewRomanPS-BoldMT;Arial"/>
          <w:b/>
          <w:bCs/>
          <w:lang w:val="pl-PL" w:eastAsia="pl-PL"/>
        </w:rPr>
        <w:t>WNIOSEK O PRZYZN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Arial" w:hAnsi="TimesNewRomanPS-BoldMT;Arial" w:eastAsia="Calibri" w:cs="TimesNewRomanPS-BoldMT;Arial"/>
          <w:b/>
          <w:b/>
          <w:bCs/>
          <w:lang w:val="pl-PL" w:eastAsia="pl-PL"/>
        </w:rPr>
      </w:pPr>
      <w:r>
        <w:rPr>
          <w:rFonts w:eastAsia="Calibri" w:cs="TimesNewRomanPS-BoldMT;Arial" w:ascii="TimesNewRomanPS-BoldMT;Arial" w:hAnsi="TimesNewRomanPS-BoldMT;Arial"/>
          <w:b/>
          <w:bCs/>
          <w:lang w:val="pl-PL" w:eastAsia="pl-PL"/>
        </w:rPr>
        <w:t>"STYPENDIUM BURMISTRZA NYSY DLA OLIMPIJCZYKA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ab/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ata wpływu i podpis przyjmującego wnios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Wniosek wypełnić drukiem lub na komputerze –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8793"/>
      </w:tblGrid>
      <w:tr>
        <w:trPr>
          <w:trHeight w:val="659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stawowe informacje o kandydaci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ona i nazwisko oraz nazwisko rodowe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i miejsce urodzenia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ieszkania (stałego)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(jeśli inny niż zamieszkania)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/y</w:t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Adres poczty elektronicznej (adres e-mail) 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kończona szkoła ponadgimnazjalna (nazwa szkoły, adres)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nformacje o studiach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i adres uczelni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wydziału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ierunek studiów, specjalność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iom studiów (I stopnia, jednolite studia magisterskie)</w:t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nformacje o olimpiadach lub osiągnięciach sportowy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w przypadku większej liczby należy zwielokrotnić tabelę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/tytuł: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k uczestnictwa: 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iejsce organizacji: 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ycja zajęta po rozstrzygnięciu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/tytuł: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Rok uczestnictwa: 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iejsce organizacji: 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ycja zajęta po rozstrzygnięciu: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magane załączniki do wniosku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hanging="20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świadczenie uczelni potwierdzające posiadanie przez kandydata statusu studenta pierwszego roku studiów (zawierające informacje o poziomie i kierunku studiów)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hanging="20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serokopia świadectwa ukończenia szkoły średniej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hanging="20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serokopia dowodu osobistego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hanging="204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ia dokumentu potwierdzającego uczestnictwo w olimpiadzie lub osiągnięcia sportow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kandydata do otrzymania stypendium: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>Oświadczam, że zapoznałam/zapoznałem się z regulaminem przyznawania pomocy materialnej – Programu Stypendialnego „Stypendium Burmistrza Nysy dla Olimpijczyka” i akceptuję</w:t>
        <w:br/>
        <w:t xml:space="preserve">jego postanowienia oraz, że wyrażam zgodę na uczestnictwo w Programie Stypendialnym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40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br/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kandydata do otrzymania stypendiu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Wyrażam dobrowolną zgodę na przetwarzanie moich danych osobowych zawartych </w:t>
        <w:br/>
        <w:t>w przedstawionych przeze mnie dokumentach przez Gminę Nysa – Urząd Miejski w Nysie</w:t>
        <w:br/>
        <w:t>z siedzibą ul. Kolejowa 15, 48-300 Nysa, – zgodnie z Ustawą z dnia 29.08.1997 r. o ochronie danych osobowych (Dz. U. z 2016r. poz.992). Przysługuje mi prawo do wglądu oraz prawo poprawiania moich danych osobowych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kandydata do otrzymania stypendiu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Wyrażam dobrowolną zgodę na wykorzystanie przez Gminę Nysa – Urząd Miejski w Nysie</w:t>
        <w:br/>
        <w:t xml:space="preserve">z siedzibą ul. Kolejowa 15, 48-300 Nysa w celach promocyjnych, w szczególności </w:t>
        <w:br/>
        <w:t>w publikacjach, materiałach multimedialnych, w serwisach internetowych, ofercie inwestycyjnej Gminy Nysa – Urzędu Miejskiego w Nysie, mojego wizerunku oraz informacji o działalności związanej z programem stypendialnym. Dotyczy to także ujmowania w materiałach promocyjnych mojego imienia i nazwiska oraz danych dotyczących realizowanych studiów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328"/>
        <w:gridCol w:w="283"/>
        <w:gridCol w:w="284"/>
        <w:gridCol w:w="283"/>
        <w:gridCol w:w="284"/>
        <w:gridCol w:w="283"/>
        <w:gridCol w:w="284"/>
        <w:gridCol w:w="283"/>
        <w:gridCol w:w="254"/>
        <w:gridCol w:w="30"/>
      </w:tblGrid>
      <w:tr>
        <w:trPr>
          <w:trHeight w:val="659" w:hRule="atLeast"/>
          <w:cantSplit w:val="true"/>
        </w:trPr>
        <w:tc>
          <w:tcPr>
            <w:tcW w:w="95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nformacje do wypłaty stypendium oraz do PI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ona i nazwisk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ieszkania (stałeg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raj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ojewództwo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wiat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mina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d pocztowy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ejscowość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lica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mu/lokalu</w:t>
            </w:r>
          </w:p>
        </w:tc>
        <w:tc>
          <w:tcPr>
            <w:tcW w:w="7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ata urodzen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Urzędu Skarbowe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Urzędu Skarbowe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zwa banku studen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90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studenta (26 cyfr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4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data         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/>
    </w:rPr>
  </w:style>
  <w:style w:type="character" w:styleId="TematkomentarzaZnak">
    <w:name w:val="Temat komentarza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8:00Z</dcterms:created>
  <dc:creator>Anna Piechocka</dc:creator>
  <dc:description/>
  <dc:language>en-US</dc:language>
  <cp:lastModifiedBy>katarzyna.szota</cp:lastModifiedBy>
  <cp:lastPrinted>2016-09-08T10:49:00Z</cp:lastPrinted>
  <dcterms:modified xsi:type="dcterms:W3CDTF">2016-10-07T09:38:00Z</dcterms:modified>
  <cp:revision>2</cp:revision>
  <dc:subject/>
  <dc:title>Załącznik Nr 2</dc:title>
</cp:coreProperties>
</file>