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WNIOSEK O PRZYZNANIE "STYPENDIUM BURMISTRZA NYSY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W ROKU AKADEMICKIM …….. / 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 wpływu i podpis przyjmującego 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Wniosek wypełnić drukiem lub na komputerze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65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stawowe informacje o kandydaci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 oraz nazwisko rodowe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i miejsce urodzenia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 (stałego)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(jeśli inny niż zamieszkania)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/y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oczty elektronicznej (adres e-mail) 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793"/>
      </w:tblGrid>
      <w:tr>
        <w:trPr>
          <w:trHeight w:val="51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cje o studi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i adres uczelni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wydziału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ierunek studiów, specjalność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iom studiów (I stopnia, II stopnia, jednolite studia magisterskie)</w:t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magane załączniki do wniosk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świadczenie uczelni potwierdzające posiadanie przez kandydata statusu studenta co najmniej drugiego roku studiów (zawierające informacje o poziomie i kierunku studiów)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erokopia dowodu osobistego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ie dokumentów potwierdzających znaczące osiągnięc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Oświadczam, że zapoznałam/zapoznałem się z regulaminem przyznawania pomocy materialnej – Programu Stypendialnego „Stypendium Burmistrza Nysy” i akceptuję jego postanowienia</w:t>
        <w:br/>
        <w:t xml:space="preserve">oraz wyrażam zgodę na uczestnictwo w Programie Stypendialnym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br/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yrażam dobrowolną zgodę na przetwarzanie moich danych osobowych zawartych </w:t>
        <w:br/>
        <w:t>w przedstawionych przeze mnie dokumentach przez Gminę Nysa – Urząd Miejski w Nysie</w:t>
        <w:br/>
        <w:t>z siedzibą ul. Kolejowa 15, 48-300 Nysa, – zgodnie z Ustawą z dnia 29.08.1997 r. o ochronie danych osobowych (Dz. U. z 2016r. poz.922). Przysługuje mi prawo do wglądu oraz prawo poprawiania moich danych osobowych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yrażam dobrowolną zgodę na wykorzystanie przez Gminę Nysa – Urząd Miejski w Nysie</w:t>
        <w:br/>
        <w:t xml:space="preserve">z siedzibą ul. Kolejowa 15, 48-300 Nysa w celach promocyjnych, w szczególności </w:t>
        <w:br/>
        <w:t>w publikacjach, materiałach multimedialnych, w serwisach internetowych, ofercie inwestycyjnej Gminy Nysa – Urzędu Miejskiego w Nysie, mojego wizerunku oraz informacji o działalności związanej z Programem Stypendialnym. Dotyczy to także ujmowania w materiałach promocyjnych mojego imienia i nazwiska oraz danych dotyczących realizowanych studiów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……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328"/>
        <w:gridCol w:w="283"/>
        <w:gridCol w:w="284"/>
        <w:gridCol w:w="283"/>
        <w:gridCol w:w="284"/>
        <w:gridCol w:w="283"/>
        <w:gridCol w:w="284"/>
        <w:gridCol w:w="283"/>
        <w:gridCol w:w="254"/>
        <w:gridCol w:w="30"/>
      </w:tblGrid>
      <w:tr>
        <w:trPr>
          <w:trHeight w:val="659" w:hRule="atLeast"/>
          <w:cantSplit w:val="true"/>
        </w:trPr>
        <w:tc>
          <w:tcPr>
            <w:tcW w:w="9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cje do wypłaty stypendium oraz do PI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 (stałeg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aj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jewództwo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wiat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mina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pocztowy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ica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mu/lokalu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Urzędu Skarbow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Urzędu Skarbow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zwa banku studen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studenta (26 cyf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62626"/>
        <w:sz w:val="18"/>
        <w:szCs w:val="18"/>
        <w:lang w:val="pl-PL"/>
      </w:rPr>
    </w:pPr>
    <w:r>
      <w:rPr>
        <w:color w:val="262626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9:00Z</dcterms:created>
  <dc:creator>Anna Piechocka</dc:creator>
  <dc:description/>
  <dc:language>en-US</dc:language>
  <cp:lastModifiedBy>katarzyna.szota</cp:lastModifiedBy>
  <cp:lastPrinted>2016-09-08T10:49:00Z</cp:lastPrinted>
  <dcterms:modified xsi:type="dcterms:W3CDTF">2016-10-07T09:39:00Z</dcterms:modified>
  <cp:revision>2</cp:revision>
  <dc:subject/>
  <dc:title>Załącznik Nr 2</dc:title>
</cp:coreProperties>
</file>