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object w:dxaOrig="9718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45pt;margin-top:-31.15pt;width:98pt;height:3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6947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-442595</wp:posOffset>
                </wp:positionV>
                <wp:extent cx="559117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8"/>
                                <w:szCs w:val="28"/>
                              </w:rPr>
                              <w:t>Regionalny Ośrodek  Polityki Społecznej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pacing w:val="44"/>
                                <w:sz w:val="28"/>
                                <w:szCs w:val="28"/>
                              </w:rPr>
                              <w:t>45-315  OPOL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ul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Głogowska 25 C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/fax 77 44 15 250,   77 44 16 56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nto : Bank MILLENIUM S.A      65116022020000000041390310       NIP  754–26–17–2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: rops@rops-opol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90.15pt;mso-wrap-distance-left:9.05pt;mso-wrap-distance-right:9.05pt;mso-wrap-distance-top:0pt;mso-wrap-distance-bottom:0pt;margin-top:-34.8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aps/>
                          <w:sz w:val="28"/>
                          <w:szCs w:val="28"/>
                        </w:rPr>
                        <w:t>Regionalny Ośrodek  Polityki Społecznej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pacing w:val="44"/>
                          <w:sz w:val="28"/>
                          <w:szCs w:val="28"/>
                        </w:rPr>
                        <w:t>45-315  OPOLE</w:t>
                      </w: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ul.</w:t>
                      </w: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Głogowska 25 C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/fax 77 44 15 250,   77 44 16 56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0"/>
                        </w:rPr>
                        <w:t xml:space="preserve">konto : Bank MILLENIUM S.A      65116022020000000041390310       NIP  754–26–17–2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: rops@rops-opol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caps/>
          <w:spacing w:val="20"/>
          <w:sz w:val="18"/>
          <w:lang w:val="en-US" w:eastAsia="en-US"/>
        </w:rPr>
      </w:pPr>
      <w:r>
        <w:rPr>
          <w:bCs/>
          <w:caps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2955</wp:posOffset>
                </wp:positionH>
                <wp:positionV relativeFrom="paragraph">
                  <wp:posOffset>118110</wp:posOffset>
                </wp:positionV>
                <wp:extent cx="72009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9.3pt" to="505.3pt,9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ZGŁOSZENIA ORGANIZACJI/INSTYTUCJ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olskie Targi Ekonomii Społeczn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czyna, 17-18 września 2016 r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DANE PODSTAW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>
          <w:trHeight w:val="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rganizacji/instytucji:</w:t>
            </w:r>
          </w:p>
        </w:tc>
      </w:tr>
      <w:tr>
        <w:trPr>
          <w:trHeight w:val="99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iedziby: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organizacji/instytucji: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organizacji/instytucji: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Osoba do kontaktu:</w:t>
            </w:r>
          </w:p>
        </w:tc>
      </w:tr>
      <w:tr>
        <w:trPr>
          <w:trHeight w:val="2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prawny organizacj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dzielnia pracy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dzielnia inwalidów i niewidomych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pozarządowa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integracji społecznej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integracji społecznej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aktywności zawodowej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 terapii zajęciowej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odmiot wymieniony w art. 3 ust. 3 ustawy</w:t>
              <w:br/>
              <w:t>o pożytku publicznym i wolontariacie (organizacja kościelna, stowarzyszenia jednostek samorządu terytorialnego, spółdzielnia socjalna, spółka akcyjna, spółka</w:t>
              <w:br/>
              <w:t>z o.o., klub sportowy, który nie działa w celu osiągnięcia zysku)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KIETA WERYFIK</w:t>
      </w:r>
      <w:r>
        <w:rPr/>
        <w:t xml:space="preserve">ACYJN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21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ziałalności:</w:t>
            </w:r>
          </w:p>
        </w:tc>
      </w:tr>
      <w:tr>
        <w:trPr>
          <w:trHeight w:val="19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owane produkty/wyroby (proszę wymienić produkty, które chcieliby Państwo wystawić na Targach):</w:t>
            </w:r>
          </w:p>
        </w:tc>
      </w:tr>
      <w:tr>
        <w:trPr>
          <w:trHeight w:val="5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(proszę podać ile osób będzie uczestniczyło w Targach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atrakcje: jeżeli Państwa organizacja/instytucja może zaoferować jakąkolwiek formę kulturalną, atrakcyjną dla odwiedzających Targi, a Państwu pozwoli szerzej zaprezentować działalność organizacji, prosimy o wpisanie poniżej. Każda propozycja zostanie wzięta pod uwagę.</w:t>
            </w:r>
          </w:p>
        </w:tc>
      </w:tr>
      <w:tr>
        <w:trPr>
          <w:trHeight w:val="8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atrak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i ilość osób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DANE ORGANIZACYJ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41"/>
        <w:gridCol w:w="708"/>
        <w:gridCol w:w="851"/>
        <w:gridCol w:w="4252"/>
      </w:tblGrid>
      <w:tr>
        <w:trPr>
          <w:trHeight w:val="4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sko targow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one przez organizatora</w:t>
            </w:r>
          </w:p>
        </w:tc>
      </w:tr>
      <w:tr>
        <w:trPr>
          <w:trHeight w:val="4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 z 17/18 wrześ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Karty zgłoszeniowe wraz z logotypem organizacji/instytucji (w wersji elektronicznej) prosimy przesłać</w:t>
        <w:br/>
        <w:t xml:space="preserve">w nieprzekraczalnym terminie do dnia 08 lipca 2016 r. na adres e-mail: </w:t>
      </w:r>
      <w:hyperlink r:id="rId4">
        <w:r>
          <w:rPr>
            <w:rStyle w:val="InternetLink"/>
            <w:rFonts w:cs="Arial" w:ascii="Arial" w:hAnsi="Arial"/>
          </w:rPr>
          <w:t>l.szerner@rops-opole.p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 xml:space="preserve">rezygnacji </w:t>
      </w:r>
      <w:r>
        <w:rPr>
          <w:rFonts w:cs="Arial" w:ascii="Arial" w:hAnsi="Arial"/>
        </w:rPr>
        <w:t xml:space="preserve">z udziału w Opolskich Targach Ekonomii Społecznej zobowiązuję się do poinformowania o zaistniałym fakcie organizatorów na </w:t>
      </w:r>
      <w:r>
        <w:rPr>
          <w:rFonts w:cs="Arial" w:ascii="Arial" w:hAnsi="Arial"/>
          <w:b/>
        </w:rPr>
        <w:t xml:space="preserve">21 dni </w:t>
      </w:r>
      <w:r>
        <w:rPr>
          <w:rFonts w:cs="Arial" w:ascii="Arial" w:hAnsi="Arial"/>
        </w:rPr>
        <w:t xml:space="preserve">przed datą rozpoczęcia Targ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miejscowość</w:t>
        <w:tab/>
        <w:tab/>
        <w:tab/>
        <w:tab/>
        <w:tab/>
        <w:tab/>
        <w:tab/>
        <w:t xml:space="preserve">         Podpis osoby upoważnionej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 w:eastAsia="en-US"/>
      </w:rPr>
      <w:drawing>
        <wp:inline distT="0" distB="0" distL="0" distR="0">
          <wp:extent cx="5761990" cy="762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626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b/>
      <w:color w:val="FF0000"/>
      <w:spacing w:val="32"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.szerner@rops-opol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7:00Z</dcterms:created>
  <dc:creator>Darek</dc:creator>
  <dc:description/>
  <dc:language>en-US</dc:language>
  <cp:lastModifiedBy>Piotr</cp:lastModifiedBy>
  <cp:lastPrinted>2016-06-22T12:07:00Z</cp:lastPrinted>
  <dcterms:modified xsi:type="dcterms:W3CDTF">2016-07-25T06:27:00Z</dcterms:modified>
  <cp:revision>2</cp:revision>
  <dc:subject/>
  <dc:title/>
</cp:coreProperties>
</file>