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szCs w:val="32"/>
          <w:u w:val="single"/>
        </w:rPr>
        <w:t>Zgłoszenie udziału w szkoleniu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/>
        <w:t>Charakterystyka szkolenia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at szkoleni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ArchiCAD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0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szkolenia 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20"/>
                <w:shd w:fill="FFFFFF" w:val="clear"/>
              </w:rPr>
              <w:t>listopad - marze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Uczestnika</w:t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 kontaktowy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 faktury (proszę podać gdy są inne niż dane uczestnika)</w:t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53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ię i nazwisko /nazwa firmy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pełniony formularz zgłoszeniowy należy złożyć osobiście w biurze organizatora szkolenia lub przesłać drogą mailową na adres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biurokarier@pwsz.nysa.pl</w:t>
        </w:r>
      </w:hyperlink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2"/>
          <w:szCs w:val="22"/>
          <w:u w:val="single"/>
        </w:rPr>
        <w:t>Decyduje kolejność zgłoszeń! Ilość miejsc jest ograniczona.</w:t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22"/>
          <w:u w:val="single"/>
        </w:rPr>
      </w:pPr>
      <w:r>
        <w:rPr>
          <w:rFonts w:cs="Calibri" w:ascii="Calibri" w:hAnsi="Calibri"/>
          <w:b/>
          <w:color w:val="FF0000"/>
          <w:sz w:val="1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ę za szkolenie należy przelać na poniższe kon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WSZ w Nysie; ul. Armii Krajowej 7; 48-300 Ny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: 50 1020 3714 0000 4102 0012 74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ytułem: nazwa szkolenia + imię i nazwisko uczest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do 7 dni przed rozpoczęciem szkol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2"/>
        </w:rPr>
        <w:t>Zgłoszenie udziału w szkoleniu poprzez złożenie karty zgłoszeniowej jest równoznaczne z akceptacją regulaminu szkolenia oraz wyrażeniem przez Uczestnika zgody na przetwarzanie przez Organizatora danych osobowych na potrzeby szkolenia oraz w celach statutowych Organizatora zgodnie z ustawą o ochronie danych osobowych z dn.29.08.1997 r. Dz.U. Nr 133 poz.833 z póz. z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zgłaszającej się na szkolenie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3045" w:footer="475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11908" w:type="dxa"/>
          <w:gridSpan w:val="3"/>
          <w:tcBorders/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0349" w:leader="none"/>
              <w:tab w:val="left" w:pos="10916" w:leader="none"/>
            </w:tabs>
            <w:ind w:right="709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Times New Roman" w:cs="Times New Roman"/>
            </w:rPr>
            <w:t xml:space="preserve"> </w:t>
          </w:r>
          <w:r>
            <w:rPr/>
            <w:t xml:space="preserve">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  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jc w:val="right"/>
            <w:rPr>
              <w:rFonts w:ascii="Cambria" w:hAnsi="Cambria" w:cs="Cambria"/>
              <w:sz w:val="22"/>
            </w:rPr>
          </w:pPr>
          <w:r>
            <w:rPr>
              <w:rFonts w:cs="Cambria" w:ascii="Cambria" w:hAnsi="Cambria"/>
              <w:sz w:val="22"/>
            </w:rPr>
          </w:r>
        </w:p>
      </w:tc>
    </w:tr>
    <w:tr>
      <w:trPr>
        <w:trHeight w:val="680" w:hRule="exact"/>
      </w:trPr>
      <w:tc>
        <w:tcPr>
          <w:tcW w:w="2836" w:type="dxa"/>
          <w:tcBorders/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8255</wp:posOffset>
                </wp:positionV>
                <wp:extent cx="375285" cy="415290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1529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85825" cy="37084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41" w:type="dxa"/>
          <w:tcBorders/>
          <w:shd w:fill="D9D9D9" w:val="clear"/>
          <w:tcMar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  <w:lang w:val="en-US" w:eastAsia="en-US" w:bidi="ar-SA"/>
            </w:rPr>
            <w:drawing>
              <wp:inline distT="0" distB="0" distL="0" distR="0">
                <wp:extent cx="28575" cy="32385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>
            <w:top w:val="single" w:sz="8" w:space="0" w:color="FFFFFF"/>
          </w:tcBorders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</w:rPr>
            <w:t>Biuro Karier i Badania Rynku Pracy</w:t>
          </w:r>
          <w:r>
            <w:rPr>
              <w:rFonts w:cs="Cambria" w:ascii="Cambria" w:hAnsi="Cambria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pacing w:before="80" w:after="0"/>
            <w:ind w:right="176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22"/>
            </w:rPr>
            <w:t>48-300 Nysa, ul. Chodowieckiego 4, tel. 77 409 11 72; fax 77 409 11 59; e-mail: biurokarier@pwsz.nysa.pl</w:t>
          </w:r>
        </w:p>
      </w:tc>
    </w:tr>
  </w:tbl>
  <w:p>
    <w:pPr>
      <w:pStyle w:val="Normal"/>
      <w:tabs>
        <w:tab w:val="clear" w:pos="708"/>
        <w:tab w:val="center" w:pos="4442" w:leader="none"/>
        <w:tab w:val="right" w:pos="9638" w:leader="none"/>
      </w:tabs>
      <w:ind w:right="150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8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pwsz.ny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7:00Z</dcterms:created>
  <dc:creator>Biuro Karier</dc:creator>
  <dc:description/>
  <dc:language>en-US</dc:language>
  <cp:lastModifiedBy>Piotr</cp:lastModifiedBy>
  <cp:lastPrinted>2014-07-11T13:50:00Z</cp:lastPrinted>
  <dcterms:modified xsi:type="dcterms:W3CDTF">2015-10-29T11:37:00Z</dcterms:modified>
  <cp:revision>2</cp:revision>
  <dc:subject/>
  <dc:title/>
</cp:coreProperties>
</file>