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8465</wp:posOffset>
            </wp:positionV>
            <wp:extent cx="2019300" cy="495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ŃSTWOWA WYŻSZA SZKOŁA ZAWODOWA W NYSI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2pt" to="51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PLIKACYJ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letnia hindi i kultury Indii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NE OSOBOW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zwisko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mię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dres zamieszkania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lefon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: (opcjonalne)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łeć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KONTAKT W NAGŁYCH WYPADKACH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zwisko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mię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dres zamieszkania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lefon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: (opcjonalnie)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Związek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WYSYŁAJĄCA INSTYTUCJA (Jeśli dotyczy) 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azwa instytucji:   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dres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soba kontaktow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elefon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opcjonalne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pis osoby odpowiedzialnej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czątka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ZAKWATEROWANIE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00"/>
        <w:gridCol w:w="1620"/>
        <w:gridCol w:w="720"/>
        <w:gridCol w:w="162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waterowanie w Domu Studenta PWSZ w Nysie (akademik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ak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śli ‘Nie’, czy chcesz, aby organizatorzy pomogli zarezerwować Ci hotel w Nysie (na koszt własny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ata przyjazdu: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a wyjazdu: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klaruję swoją chęć wzięcia udziału w Szkole letniej hindi I kultury Indii, która odbędzie się w dniach 6-18 lipca 2015 roku w PWSZ w Nysie oraz że zapłacę pełną kwotę opłaty za uczestnictw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klaruję swoją chęć wzięcia udziału w wydarzeniach dodatkowych: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cieczka do Czech – Skalne miasto Ardspach (ok. 80 zł)             TAK / NIE</w:t>
      </w:r>
    </w:p>
    <w:p>
      <w:pPr>
        <w:pStyle w:val="Akapitzlist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rosimy o odesłanie wypełnionego formularza  na adres e-mailowy Punktu EuroIndia Polska w Nysie (</w:t>
      </w:r>
      <w:hyperlink r:id="rId3">
        <w:r>
          <w:rPr>
            <w:rStyle w:val="InternetLink"/>
            <w:i/>
            <w:sz w:val="20"/>
            <w:szCs w:val="20"/>
          </w:rPr>
          <w:t>euroindia@pwsz.nysa.pl</w:t>
        </w:r>
      </w:hyperlink>
      <w:r>
        <w:rPr>
          <w:i/>
          <w:sz w:val="20"/>
          <w:szCs w:val="20"/>
        </w:rPr>
        <w:t xml:space="preserve"> ) w terminie do </w:t>
      </w:r>
      <w:r>
        <w:rPr>
          <w:b/>
          <w:i/>
          <w:sz w:val="20"/>
          <w:szCs w:val="20"/>
        </w:rPr>
        <w:t>24.06.2015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u w:val="single"/>
        </w:rPr>
        <w:t>ręczne napisane formularze nie będą akceptowane)</w:t>
      </w:r>
    </w:p>
    <w:p>
      <w:pPr>
        <w:pStyle w:val="Msoaddress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7 409 11 72 </w:t>
      </w:r>
    </w:p>
    <w:p>
      <w:pPr>
        <w:pStyle w:val="Msoaddress"/>
        <w:widowControl w:val="false"/>
        <w:jc w:val="right"/>
        <w:rPr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uroindia@pwsz.nysa.pl</w:t>
        </w:r>
      </w:hyperlink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wm@pwsz.nysa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euroindia.pwsz.nysa.pl</w:t>
        </w:r>
      </w:hyperlink>
    </w:p>
    <w:p>
      <w:pPr>
        <w:sectPr>
          <w:type w:val="nextPage"/>
          <w:pgSz w:w="11906" w:h="16838"/>
          <w:pgMar w:left="1417" w:right="1417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address"/>
        <w:widowControl w:val="false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5pt" to="51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unkt EuroIndia Polska w Nysie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iuro Współpracy Międzynarodowej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aństwowa Wyższa Szkoła Zawodowa w Nysie         </w:t>
      </w:r>
    </w:p>
    <w:p>
      <w:pPr>
        <w:pStyle w:val="Msoaddress"/>
        <w:widowControl w:val="false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Chodowieckiego 4, 48- 300 Nysa</w:t>
      </w:r>
    </w:p>
    <w:p>
      <w:pPr>
        <w:pStyle w:val="Msoaddress"/>
        <w:widowControl w:val="false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dpis uczestnika………………………</w:t>
      </w:r>
    </w:p>
    <w:p>
      <w:pPr>
        <w:pStyle w:val="Msoaddress"/>
        <w:widowControl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</w:t>
      </w:r>
    </w:p>
    <w:p>
      <w:pPr>
        <w:pStyle w:val="Msoaddress"/>
        <w:widowControl w:val="false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89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india@pwsz.nysa.pl" TargetMode="External"/><Relationship Id="rId4" Type="http://schemas.openxmlformats.org/officeDocument/2006/relationships/hyperlink" Target="mailto:euroindia@pwsz.nysa.pl" TargetMode="External"/><Relationship Id="rId5" Type="http://schemas.openxmlformats.org/officeDocument/2006/relationships/hyperlink" Target="mailto:bwm@pwsz.nysa.pl" TargetMode="External"/><Relationship Id="rId6" Type="http://schemas.openxmlformats.org/officeDocument/2006/relationships/hyperlink" Target="http://www.euroindia.pwsz.nys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9:00Z</dcterms:created>
  <dc:creator>DWM</dc:creator>
  <dc:description/>
  <dc:language>en-US</dc:language>
  <cp:lastModifiedBy>Piotr</cp:lastModifiedBy>
  <cp:lastPrinted>2010-06-15T13:03:00Z</cp:lastPrinted>
  <dcterms:modified xsi:type="dcterms:W3CDTF">2015-06-02T12:09:00Z</dcterms:modified>
  <cp:revision>2</cp:revision>
  <dc:subject/>
  <dc:title>THE STATE HIGHER VOCATIONAL SCHOOL IN NYSA</dc:title>
</cp:coreProperties>
</file>