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dopuszczenie do specjalizacji w dziedzi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ęgniarstw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ielęgniarek i położnyc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Imię (imiona) i nazwisko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Imię ojca………………………….</w:t>
        <w:tab/>
        <w:t>Nazwisko rodowe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Miejsce urodzenia………………………………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Obywatelstwo 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r dowo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2160270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55pt;mso-wrap-distance-left:7.05pt;mso-wrap-distance-right:7.05pt;mso-wrap-distance-top:0pt;mso-wrap-distance-bottom:0pt;margin-top:3.9pt;mso-position-vertical-relative:text;margin-left:1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Adres zameldowani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      …………..     ……………         ………………….</w:t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</w:t>
        <w:tab/>
        <w:tab/>
        <w:t>ulica</w:t>
        <w:tab/>
        <w:t xml:space="preserve">               nr domu       nr lokalu</w:t>
        <w:tab/>
        <w:t xml:space="preserve">       województ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Telefon stacjonarny…………………….Telefon komórkowy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Rodzaj ukończenia szkoły pielęgniarskiej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066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średnia szkoła medyczna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1066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yższa szkoła medyczna……………………………………………………………………</w:t>
      </w:r>
    </w:p>
    <w:p>
      <w:pPr>
        <w:pStyle w:val="Akapitzlist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Uzyskany tytuł zawodowy pielęgniarki położnej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Rok uzyskania dyplomu pielęgniarki ,położnej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Numer zaświadczenia o prawie wykonywania zawodu pielęgniarki, położnej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wydania……………....</w:t>
        <w:tab/>
        <w:t>Nazwa Organu wydającego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Numer rejestru pielęgniarek i położ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Nazwa i adres pracy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mowane stanowisko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Staż pracy w zawodzie………………………w tym kierunku specjalizacji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Ukończone kursy kwalifikacyjne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Rok ukończenia…………………………………………..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………………………………………Rok ukończenia……………………………………………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Kopia prawa wykonywania zawodu pielęgniarki, położnej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kument potwierdzający,(przez pracodawcę) posiadanie , co najmniej 2 letniego stażu pracy w zawodzie,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kument potwierdzający aktualne zatrudnienie w zawodzie pielęgniarki / położnej</w:t>
      </w:r>
    </w:p>
    <w:p>
      <w:pPr>
        <w:pStyle w:val="Akapitzlist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zaświadczenia o ukończeniu kursu kwalifikacyjnego (dla posiadających kurs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godność danych zawartych w zgłoszeni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 xml:space="preserve">      Podpis osoby wnioskującej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o dopuszczenie do specjalizacji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35:00Z</dcterms:created>
  <dc:creator>Kolodziej, Pawel</dc:creator>
  <dc:description/>
  <dc:language>en-US</dc:language>
  <cp:lastModifiedBy>Lucynka</cp:lastModifiedBy>
  <dcterms:modified xsi:type="dcterms:W3CDTF">2015-02-08T17:35:00Z</dcterms:modified>
  <cp:revision>2</cp:revision>
  <dc:subject/>
  <dc:title/>
</cp:coreProperties>
</file>