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1. ACCOMMODATIONS FOR PROFESSOR AND STAFF TRAINING</w:t>
      </w:r>
    </w:p>
    <w:p>
      <w:pPr>
        <w:pStyle w:val="Heading2"/>
        <w:rPr/>
      </w:pPr>
      <w:r>
        <w:rPr/>
        <w:t>RECOMMENDED HOTELS &amp; HOSTALS</w:t>
      </w:r>
    </w:p>
    <w:p>
      <w:pPr>
        <w:pStyle w:val="Normal"/>
        <w:rPr>
          <w:lang w:val="en-GB"/>
        </w:rPr>
      </w:pPr>
      <w:r>
        <w:rPr>
          <w:lang w:val="en-GB"/>
        </w:rPr>
        <w:t>The Universidad Politécnica de Madrid advices you, the following accommodations. (UPM visitors can take advantage of special prices)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63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Suites NH Prisma****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anta Engracia, 120 - 28003 Madrid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34) 91 441 93 7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Special C</w:t>
            </w:r>
            <w:r>
              <w:rPr/>
              <w:t>ondition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GB"/>
              </w:rPr>
              <w:t>Single room: 79€ + VAT (10%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GB"/>
              </w:rPr>
              <w:t>Double room: 88€ + VAT (10%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ce per room per nigh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reakfast included </w:t>
            </w:r>
          </w:p>
          <w:p>
            <w:pPr>
              <w:pStyle w:val="Normal"/>
              <w:spacing w:before="0" w:after="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b Pag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nh-hoteles.es/nh/es/hoteles/espana/madrid/nh-suites-prism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hprisma@nh-hotels.com</w:t>
              </w:r>
            </w:hyperlink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H Alberto Aguilera***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berto Aguilera, 18. 28015 Madrid (España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34) 91 446 09 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 xml:space="preserve">Special </w:t>
            </w:r>
            <w:r>
              <w:rPr/>
              <w:t>Condition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GB"/>
              </w:rPr>
              <w:t>Single room: 69€ + VAT (10%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en-GB"/>
              </w:rPr>
              <w:t>Double room: 77€ + VAT (10%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ce per room per nigh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reakfast included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b Pag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nh-hoteles.es/nh/es/hoteles/espana/madrid/nh-alberto-aguilera.html" \l "ad-image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nh-hoteles.es/nh/es/hoteles/espana/madrid/nh-alberto-aguilera.html#ad-image-0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halbertoaguilera@nh-hotels.com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214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ostal Conchita I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nexpensive Hotel, called “Hostal”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mpomanes, 10- 4º Izq. – 28013 Madrid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34) 91 547 5061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pecial Condition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en-GB"/>
              </w:rPr>
              <w:t>Single room: 35 € (VAT include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ouble room: 45 € (VAT include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ce per room per nigh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reakfast not included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eb Page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www.hostalconchitaii.com.</w:t>
              </w:r>
            </w:hyperlink>
          </w:p>
          <w:p>
            <w:pPr>
              <w:pStyle w:val="Normal"/>
              <w:spacing w:before="0" w:after="0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rio.anamaria@gmail.com</w:t>
              </w:r>
            </w:hyperlink>
          </w:p>
        </w:tc>
      </w:tr>
      <w:tr>
        <w:trPr>
          <w:trHeight w:val="70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stal Abadia Madri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nexpensive Hotel, called “Hostal”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ddres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Luis Vélez de Guevara, 2 (corner 24, Atocha Str.)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8012 Madrid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elephon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(34) 91 3692187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pecial Conditions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ingle room: 40 € (VAT include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ouble room: 50 € (VAT include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ce per room per nigh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Breakfast not included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Web Pag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mail: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hyperlink r:id="rId7">
              <w:r>
                <w:rPr>
                  <w:rStyle w:val="InternetLink"/>
                </w:rPr>
                <w:t>http://www.hostalabadia.com.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hyperlink r:id="rId8">
              <w:r>
                <w:rPr>
                  <w:rStyle w:val="InternetLink"/>
                </w:rPr>
                <w:t>info@hostalabadia.com</w:t>
              </w:r>
            </w:hyperlink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FORM FOR HOTEL/HOSTAL BOOKING UNIVERSIDAD POLÍTECNICA DE MADRI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148"/>
        <w:gridCol w:w="538"/>
        <w:gridCol w:w="1613"/>
        <w:gridCol w:w="2221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Name of Hotel or Hostal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972" w:hanging="5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612" w:hanging="18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Family name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First name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Telephone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Address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City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color w:val="000080"/>
                <w:lang w:val="en-GB"/>
              </w:rPr>
              <w:t>Provinc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lang w:val="en-GB"/>
              </w:rPr>
              <w:t>Zip Cod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color w:val="000080"/>
                <w:lang w:val="en-GB"/>
              </w:rPr>
              <w:t>Country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isitor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before="0" w:after="0"/>
              <w:ind w:left="635" w:hanging="5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From UP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before="0" w:after="0"/>
              <w:ind w:left="635" w:hanging="5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t from UPM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lang w:val="en-GB"/>
              </w:rPr>
              <w:t>Check-in dat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color w:val="000080"/>
                <w:lang w:val="en-GB"/>
              </w:rPr>
              <w:t>Check-out dat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bCs/>
              </w:rPr>
              <w:t>Arrival Time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bCs/>
              </w:rPr>
              <w:t>Professional and Academic Data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bCs/>
              </w:rPr>
              <w:t>Reason for stay</w:t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Cs/>
          <w:color w:val="000080"/>
          <w:lang w:val="en-GB"/>
        </w:rPr>
        <w:t xml:space="preserve">To be sent to International Relations Office 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Cs/>
          <w:color w:val="000080"/>
          <w:lang w:val="en-GB"/>
        </w:rPr>
        <w:t>by email to Arancha.lauder@upm.es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351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46860</wp:posOffset>
          </wp:positionH>
          <wp:positionV relativeFrom="paragraph">
            <wp:posOffset>-3909695</wp:posOffset>
          </wp:positionV>
          <wp:extent cx="4968240" cy="470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470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438150</wp:posOffset>
          </wp:positionV>
          <wp:extent cx="7429500" cy="2664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266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pacing w:before="240" w:after="24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180" w:after="180"/>
      <w:outlineLvl w:val="1"/>
    </w:pPr>
    <w:rPr>
      <w:rFonts w:cs="Arial"/>
      <w:b/>
      <w:bCs/>
      <w:i/>
      <w:iCs/>
      <w:smallCaps/>
      <w:sz w:val="32"/>
      <w:szCs w:val="32"/>
      <w:lang w:val="en-GB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Calibri" w:hAnsi="Calibri" w:cs="Calibri"/>
      <w:color w:val="0000FF"/>
      <w:sz w:val="24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big1">
    <w:name w:val="textbig1"/>
    <w:basedOn w:val="Domylnaczcionkaakapitu"/>
    <w:qFormat/>
    <w:rPr>
      <w:sz w:val="26"/>
      <w:szCs w:val="26"/>
    </w:rPr>
  </w:style>
  <w:style w:type="character" w:styleId="Textbig2">
    <w:name w:val="textbig2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b/>
      <w:i/>
    </w:rPr>
  </w:style>
  <w:style w:type="paragraph" w:styleId="Index1">
    <w:name w:val="Index 1"/>
    <w:basedOn w:val="Normal"/>
    <w:next w:val="Normal"/>
    <w:pPr>
      <w:ind w:left="240" w:hanging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-hoteles.es/nh/es/hoteles/espana/madrid/nh-suites-prisma.html" TargetMode="External"/><Relationship Id="rId3" Type="http://schemas.openxmlformats.org/officeDocument/2006/relationships/hyperlink" Target="mailto:nhprisma@nh-hotels.com" TargetMode="External"/><Relationship Id="rId4" Type="http://schemas.openxmlformats.org/officeDocument/2006/relationships/hyperlink" Target="mailto:nhalbertoaguilera@nh-hotels.com" TargetMode="External"/><Relationship Id="rId5" Type="http://schemas.openxmlformats.org/officeDocument/2006/relationships/hyperlink" Target="http://www.hostalconchitaii.com./" TargetMode="External"/><Relationship Id="rId6" Type="http://schemas.openxmlformats.org/officeDocument/2006/relationships/hyperlink" Target="mailto:rio.anamaria@gmail.com" TargetMode="External"/><Relationship Id="rId7" Type="http://schemas.openxmlformats.org/officeDocument/2006/relationships/hyperlink" Target="http://www.hostalabadia.com./" TargetMode="External"/><Relationship Id="rId8" Type="http://schemas.openxmlformats.org/officeDocument/2006/relationships/hyperlink" Target="mailto:info@hostalabadia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5:00Z</dcterms:created>
  <dc:creator>emiliano.acquila</dc:creator>
  <dc:description/>
  <cp:keywords/>
  <dc:language>en-US</dc:language>
  <cp:lastModifiedBy>Samanta</cp:lastModifiedBy>
  <cp:lastPrinted>2009-02-05T13:03:00Z</cp:lastPrinted>
  <dcterms:modified xsi:type="dcterms:W3CDTF">2015-02-02T12:35:00Z</dcterms:modified>
  <cp:revision>2</cp:revision>
  <dc:subject/>
  <dc:title>CURSO INTENSIVO DE ESPAÑOL</dc:title>
</cp:coreProperties>
</file>