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32"/>
          <w:u w:val="single"/>
        </w:rPr>
        <w:t>Zgłoszenie udziału w szkoleni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t>Charakterystyka szkoleni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 szkolen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2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0"/>
              </w:rPr>
              <w:t>Język migowy z elementami słownictwa med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Poziom podstawowy   </w:t>
            </w:r>
            <w:r>
              <w:rPr>
                <w:rStyle w:val="StrongEmphasis"/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  Poziom średnio-zaawansowa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szkolenia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od 10.12.2014 do 15.06.20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 faktury (proszę podać gdy są inne niż dane uczestnika)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i nazwisko /nazwa firm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pełniony formularz zgłoszeniowy należy złożyć osobiście w biurze organizatora szkolenia lub przesłać drogą mailową na adres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biurokarier@pwsz.nysa.pl</w:t>
        </w:r>
      </w:hyperlink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ecyduje kolejność zgłoszeń! Ilość miejsc jest ograniczona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22"/>
          <w:u w:val="single"/>
        </w:rPr>
      </w:pPr>
      <w:r>
        <w:rPr>
          <w:rFonts w:cs="Calibri" w:ascii="Calibri" w:hAnsi="Calibri"/>
          <w:b/>
          <w:color w:val="FF0000"/>
          <w:sz w:val="1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za szkolenie należy przelać na poniższe kont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WSZ w Nysie; ul. Armii Krajowej 7; 48-300 Ny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: 50 1020 3714 0000 4102 0012 74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tułem: nazwa szkolenia + imię i nazwisko uczest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7 dni przed rozpoczęciem szkol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2"/>
        </w:rPr>
        <w:t>Zgłoszenie udziału w szkoleniu poprzez złożenie karty zgłoszeniowej jest równoznaczne z akceptacją regulaminu szkolenia oraz wyrażeniem przez Uczestnika zgody na przetwarzanie przez Organizatora danych osobowych na potrzeby szkolenia oraz w celach statutowych Organizatora zgodnie z ustawą o ochronie danych osobowych z dn.29.08.1997 r. Dz.U. Nr 133 poz.833 z póz. z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zgłaszającej się na szkoleni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 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8255</wp:posOffset>
                </wp:positionV>
                <wp:extent cx="375285" cy="4152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1529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82650" cy="3695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  <w:drawing>
              <wp:inline distT="0" distB="0" distL="0" distR="0">
                <wp:extent cx="28575" cy="3238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i Badania Rynku Pracy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11 72; fax 77 409 11 59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pwsz.ny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8:00Z</dcterms:created>
  <dc:creator>Biuro Karier</dc:creator>
  <dc:description/>
  <cp:keywords/>
  <dc:language>en-US</dc:language>
  <cp:lastModifiedBy>Biuro Karier</cp:lastModifiedBy>
  <cp:lastPrinted>2014-07-11T14:50:00Z</cp:lastPrinted>
  <dcterms:modified xsi:type="dcterms:W3CDTF">2014-12-02T12:14:00Z</dcterms:modified>
  <cp:revision>16</cp:revision>
  <dc:subject/>
  <dc:title/>
</cp:coreProperties>
</file>