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8"/>
        <w:gridCol w:w="4862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Karta Zgłoszenia uczestników konkursu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Anglojęzycznych Form Artystycznych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TEATRAL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łoszenia dokonuje nauczyciel w porozumieniu z Dyrekcją szkoły</w:t>
            </w:r>
          </w:p>
        </w:tc>
      </w:tr>
      <w:tr>
        <w:trPr>
          <w:trHeight w:val="5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Nazwa szkoły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szkoły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ątka szkoły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przedstawienia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ona i nazwiska uczniów występujących w przedstawieniu (max.5osób)/ klasa </w:t>
            </w:r>
          </w:p>
        </w:tc>
      </w:tr>
      <w:tr>
        <w:trPr>
          <w:trHeight w:val="328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58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kontaktowe Nauczyciela dokonującego zgłoszenia:</w:t>
            </w:r>
          </w:p>
        </w:tc>
      </w:tr>
      <w:tr>
        <w:trPr>
          <w:trHeight w:val="59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kontaktowy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319530</wp:posOffset>
              </wp:positionV>
              <wp:extent cx="7560310" cy="431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0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2835"/>
                            <w:gridCol w:w="141"/>
                            <w:gridCol w:w="8930"/>
                          </w:tblGrid>
                          <w:tr>
                            <w:trPr>
                              <w:trHeight w:val="680" w:hRule="exact"/>
                            </w:trPr>
                            <w:tc>
                              <w:tcPr>
                                <w:tcW w:w="2835" w:type="dxa"/>
                                <w:tcBorders/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42" w:leader="none"/>
                                    <w:tab w:val="right" w:pos="9638" w:leader="none"/>
                                  </w:tabs>
                                  <w:ind w:left="-108" w:hanging="0"/>
                                  <w:jc w:val="right"/>
                                  <w:rPr>
                                    <w:rFonts w:ascii="Cambria" w:hAnsi="Cambria" w:cs="Cambria"/>
                                    <w:sz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361315" cy="35941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49" r="79033" b="387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1315" cy="3594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5400" cy="367665"/>
                                      <wp:effectExtent l="0" t="0" r="0" b="0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560" cy="367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a5a5a5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41" w:type="dxa"/>
                                <w:tcBorders/>
                                <w:shd w:fill="D9D9D9" w:val="clear"/>
                                <w:tcMar>
                                  <w:top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42" w:leader="none"/>
                                    <w:tab w:val="right" w:pos="9638" w:leader="none"/>
                                  </w:tabs>
                                  <w:snapToGrid w:val="false"/>
                                  <w:ind w:left="-108" w:right="1500" w:hanging="0"/>
                                  <w:rPr>
                                    <w:rFonts w:ascii="Cambria" w:hAnsi="Cambria" w:cs="Cambria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"/>
                                    <w:szCs w:val="2"/>
                                  </w:rPr>
                                  <w:drawing>
                                    <wp:inline distT="0" distB="0" distL="0" distR="0">
                                      <wp:extent cx="28575" cy="323850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>
                                                <a:grayscl/>
                                              </a:blip>
                                              <a:srcRect l="31234" t="27204" r="39798" b="90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575" cy="323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930" w:type="dxa"/>
                                <w:tcBorders/>
                                <w:shd w:fill="D9D9D9" w:val="clear"/>
                                <w:tcMar>
                                  <w:left w:w="142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42" w:leader="none"/>
                                    <w:tab w:val="right" w:pos="9638" w:leader="none"/>
                                  </w:tabs>
                                  <w:ind w:right="176" w:hanging="0"/>
                                  <w:rPr>
                                    <w:rFonts w:ascii="Cambria" w:hAnsi="Cambria" w:cs="Cambri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</w:rPr>
                                  <w:t>Kontakt: Biuro Współpracy Międzynarodowej PWSZ w Nysi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42" w:leader="none"/>
                                    <w:tab w:val="right" w:pos="9638" w:leader="none"/>
                                  </w:tabs>
                                  <w:spacing w:before="80" w:after="0"/>
                                  <w:ind w:right="176" w:hanging="0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szCs w:val="22"/>
                                  </w:rPr>
                                  <w:t>48-300 Nysa, ul. Chodowieckiego 4, tel. 77 409 08 56; fax 77 409 11 59; e-mail: bwm@pwsz.nysa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4pt;mso-wrap-distance-left:7.05pt;mso-wrap-distance-right:7.05pt;mso-wrap-distance-top:0pt;mso-wrap-distance-bottom:0pt;margin-top:103.9pt;mso-position-vertical-relative:text;margin-left:-70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0" w:type="dxa"/>
                        <w:bottom w:w="0" w:type="dxa"/>
                        <w:right w:w="142" w:type="dxa"/>
                      </w:tblCellMar>
                    </w:tblPr>
                    <w:tblGrid>
                      <w:gridCol w:w="2835"/>
                      <w:gridCol w:w="141"/>
                      <w:gridCol w:w="8930"/>
                    </w:tblGrid>
                    <w:tr>
                      <w:trPr>
                        <w:trHeight w:val="680" w:hRule="exact"/>
                      </w:trPr>
                      <w:tc>
                        <w:tcPr>
                          <w:tcW w:w="2835" w:type="dxa"/>
                          <w:tcBorders/>
                          <w:shd w:fill="D9D9D9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42" w:leader="none"/>
                              <w:tab w:val="right" w:pos="9638" w:leader="none"/>
                            </w:tabs>
                            <w:ind w:left="-108" w:hanging="0"/>
                            <w:jc w:val="right"/>
                            <w:rPr>
                              <w:rFonts w:ascii="Cambria" w:hAnsi="Cambria" w:cs="Cambria"/>
                              <w:sz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</w:rPr>
                            <w:drawing>
                              <wp:inline distT="0" distB="0" distL="0" distR="0">
                                <wp:extent cx="361315" cy="35941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49" r="79033" b="387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31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a5a5a5" stroked="f" o:allowincell="t" style="position:absolute;margin-left:357.3pt;margin-top:660.5pt;width:1.95pt;height:28.9pt;mso-wrap-style:none;v-text-anchor:middle;mso-position-horizontal-relative:page;mso-position-vertical-relative:page">
                                <v:fill o:detectmouseclick="t" type="solid" color2="#5a5a5a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  <w:tc>
                        <w:tcPr>
                          <w:tcW w:w="141" w:type="dxa"/>
                          <w:tcBorders/>
                          <w:shd w:fill="D9D9D9" w:val="clear"/>
                          <w:tcMar>
                            <w:top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42" w:leader="none"/>
                              <w:tab w:val="right" w:pos="9638" w:leader="none"/>
                            </w:tabs>
                            <w:snapToGrid w:val="false"/>
                            <w:ind w:left="-108" w:right="1500" w:hanging="0"/>
                            <w:rPr>
                              <w:rFonts w:ascii="Cambria" w:hAnsi="Cambria" w:cs="Cambr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28575" cy="32385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grayscl/>
                                        </a:blip>
                                        <a:srcRect l="31234" t="27204" r="39798" b="90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75" cy="323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930" w:type="dxa"/>
                          <w:tcBorders/>
                          <w:shd w:fill="D9D9D9" w:val="clear"/>
                          <w:tcMar>
                            <w:left w:w="142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42" w:leader="none"/>
                              <w:tab w:val="right" w:pos="9638" w:leader="none"/>
                            </w:tabs>
                            <w:ind w:right="176" w:hanging="0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</w:rPr>
                            <w:t>Kontakt: Biuro Współpracy Międzynarodowej PWSZ w Nysi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42" w:leader="none"/>
                              <w:tab w:val="right" w:pos="9638" w:leader="none"/>
                            </w:tabs>
                            <w:spacing w:before="80" w:after="0"/>
                            <w:ind w:right="176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22"/>
                            </w:rPr>
                            <w:t>48-300 Nysa, ul. Chodowieckiego 4, tel. 77 409 08 56; fax 77 409 11 59; e-mail: bwm@pwsz.nysa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33655</wp:posOffset>
          </wp:positionV>
          <wp:extent cx="2762250" cy="641985"/>
          <wp:effectExtent l="0" t="0" r="0" b="0"/>
          <wp:wrapTight wrapText="bothSides">
            <wp:wrapPolygon edited="0">
              <wp:start x="-83" y="0"/>
              <wp:lineTo x="-83" y="21227"/>
              <wp:lineTo x="21600" y="21227"/>
              <wp:lineTo x="21600" y="0"/>
              <wp:lineTo x="-83" y="0"/>
            </wp:wrapPolygon>
          </wp:wrapTight>
          <wp:docPr id="1" name="logo_1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1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4145280" cy="654685"/>
          <wp:effectExtent l="0" t="0" r="0" b="0"/>
          <wp:wrapTight wrapText="bothSides">
            <wp:wrapPolygon edited="0">
              <wp:start x="92" y="582"/>
              <wp:lineTo x="92" y="20556"/>
              <wp:lineTo x="4065" y="20556"/>
              <wp:lineTo x="4065" y="19681"/>
              <wp:lineTo x="21114" y="18515"/>
              <wp:lineTo x="21114" y="15453"/>
              <wp:lineTo x="12150" y="14870"/>
              <wp:lineTo x="21206" y="12537"/>
              <wp:lineTo x="21299" y="8018"/>
              <wp:lineTo x="18134" y="7143"/>
              <wp:lineTo x="4065" y="5394"/>
              <wp:lineTo x="4065" y="582"/>
              <wp:lineTo x="92" y="58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4528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4:00Z</dcterms:created>
  <dc:creator>stażysta</dc:creator>
  <dc:description/>
  <cp:keywords/>
  <dc:language>en-US</dc:language>
  <cp:lastModifiedBy>stażysta</cp:lastModifiedBy>
  <dcterms:modified xsi:type="dcterms:W3CDTF">2013-10-15T11:22:00Z</dcterms:modified>
  <cp:revision>3</cp:revision>
  <dc:subject/>
  <dc:title>Załącznik nr 1</dc:title>
</cp:coreProperties>
</file>