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NKURSU FOTOGRAFICZNEGO</w:t>
      </w:r>
    </w:p>
    <w:p>
      <w:pPr>
        <w:pStyle w:val="Normal"/>
        <w:jc w:val="center"/>
        <w:rPr/>
      </w:pPr>
      <w:r>
        <w:rPr/>
        <w:t>Biuro Karier w PWSZ w Ny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KRYJ SWOJE TALENT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stanowienia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„Odkryj swoje talenty”, zwany dalej konkursem, organizowany jest w ramach obchodów V Edycji Ogólnopolskiego Tygodnia Kariery - OTK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konkursu jest ukazanie świata pracy (ludzi, zawodów, sytuacji i miejsc związanych z wykonywaniem pracy- interpretacja tematu zależy od fotografującego) widzianych oczami młodego pokolenia oraz umożliwienie fotografującym młodym ludziom zaprezentowanie swoich umiejętności w dziedzinie fotograf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ami konkursu są: Państwowa Wyższa Szkoła Zawodowa w Nysie, 48-300 Nysa,</w:t>
        <w:br/>
        <w:t xml:space="preserve"> ul. Armii Krajowej 7 oraz Środowiskowy Hufiec Pracy, ul Słowiańska 15 a, 48-300 Ny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organizowany jest na zasadach określonych niniejszym regulaminem i zgodnie z powszechnie obowiązującymi zasadami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ulamin konkursu dostępny jest na stronie internetowej Biura Karier PWSZ w Nysie: </w:t>
      </w:r>
      <w:r>
        <w:rPr>
          <w:rFonts w:cs="Times New Roman"/>
        </w:rPr>
        <w:t>www.biurokarier.pwsz.nysa.pl</w:t>
      </w:r>
    </w:p>
    <w:p>
      <w:pPr>
        <w:pStyle w:val="Normal"/>
        <w:jc w:val="both"/>
        <w:rPr>
          <w:b/>
          <w:b/>
        </w:rPr>
      </w:pPr>
      <w:r>
        <w:rPr>
          <w:b/>
        </w:rPr>
        <w:t>II Uczestnictwo w konkurs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ami konkursu mogą być uczniowie szkół gimnazjalnych, ponadgimnazjalnych z gminy Nysa i studenci Państwowej Wyższej Szkoły Zawodowej w Ny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uczestnictwa w konkursie jest podanie danych kontaktowych, w tym imienia i nazwiska, adresu e-mail oraz numeru telefonu w celu kontaktowania się organizatorów z uczestniki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e ze zdjęć należy zatytułowa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konkursie jest równoznaczny z wyrażeniem przez osoby uczestniczące zgody na przetwarzanie przez organizatora ich danych osobowych na potrzeby konkursu (ustawa o ochronie danych osobowych z dn.29.08.1997r. Dz.U. nr 133 poz.833 z późn. zmianam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konkursie jest jednoznaczny z nieodpłatnym udzieleniem prawa do nieodpłatnego wykorzystania prac w następujących polach eksploatacji: druku w dowolnej liczbie publikacji i w dowolnym nakładzie, prezentacji podczas wystaw plenerowych, publikacji w Interne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esłanie prac oznacza akceptację warunków konkursu i regulaminu, którego ostateczna interpretacja należy do Komisji konkursu. Żadne odwołania nie zostaną uwzględn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y niepełnoletnie dołączają pisemną zgodę rodziców lub opiekunów na udział w konkurs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Terminarz konkur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trwa od 01 października 2013 r. do 17 października 2013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ecznym terminem nadsyłania zdjęć jest: 17 października 2013 r., godzina 12: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strzygnięcie konkursu oraz ogłoszenie imion i nazwisk zwycięzców nastąpi 18 października 2013 r. w siedzibie organizator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asady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kursu należy zgłaszać zdjęcia w dwóch wersjach: elektronicznej (zdjęcia zapisane w formacie JPG na płytę CD) lub w formie odbitki fotograficznej w formacie A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jęcia zapisane na płycie CD powinny posiadać rozdzielczość nie mniejszą niż 3 mega pixele i długość krótszego boku nie mniejszą niż 20cm. Płyta CD powinna być podpisana imieniem, nazwiskiem, a także zawierać adres i numer telefonu autora zdjęcia. W przypadku odbitek, dane należy zapisać na odwrocie zdj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autor może nadesłać maksymalnie 3 zdj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gerencja komputerowa dopuszczalna jest jedynie w zakresie działań odpowiadających zabiegom stosowanym w ciemni fotograficznej, polegających na rozjaśnianiu, kontrastowaniu, redukcji koloru, wypalaniu, poszerzaniu tonalności, wyostrzeniu, redukcji szumu. Wszelkie inne zmiany, opracowania, fotomontaż są niedopuszczal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należy dostarczyć w podanym wyżej (pkt III/2 ),nieprzekraczalny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cy składają prace w podpisanych kopertach w Biurze Karier Państwowej Wyższej Szkoły Zawodowej w Nysie, ul. Chodowieckiego 4, 48-300 Nysa, pokój 109, I piętro. tel: 0 77- 409 11 72; email: biurokarier@pwsz.nysa.pl.</w:t>
      </w:r>
    </w:p>
    <w:p>
      <w:pPr>
        <w:pStyle w:val="Normal"/>
        <w:jc w:val="both"/>
        <w:rPr>
          <w:b/>
          <w:b/>
        </w:rPr>
      </w:pPr>
      <w:r>
        <w:rPr>
          <w:b/>
        </w:rPr>
        <w:t>V Przebieg oraz zasady prowadzenia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yłonieniu zwycięzców konkursu decyduje powołana w tym celu Komisja Konkursowa, zwana dalej Komisj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ę powołuje Organiza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konkursowe nie spełniające warunków regulaminu nie będą klasyfikowane przez Komisj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śród zgłoszonych do konkursu prac Komisja wybierze trzy najciekawsze i dla pierwszego miejsca przyzna nagrodę rzeczową. Drugie i trzecie miejsce zostanie wyróż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a Komisji jest ostatecz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ureaci konkursu zostaną powiadomieni o przyznaniu nagród przez Organizator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nie podlegają zamianie na inne ani zamianie na ekwiwalent pieniężn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do przerwania lub odwołania konkursu.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5:00Z</dcterms:created>
  <dc:creator>Benon Soppa</dc:creator>
  <dc:description/>
  <dc:language>en-US</dc:language>
  <cp:lastModifiedBy>Piotr</cp:lastModifiedBy>
  <cp:lastPrinted>2013-10-04T12:32:00Z</cp:lastPrinted>
  <dcterms:modified xsi:type="dcterms:W3CDTF">2013-10-08T07:35:00Z</dcterms:modified>
  <cp:revision>2</cp:revision>
  <dc:subject/>
  <dc:title>REGULAMIN   KONKURSU  FOTOGRAFICZNEGO</dc:title>
</cp:coreProperties>
</file>