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żytku wewnętr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ZARZĄDZENIE NR </w:t>
      </w:r>
      <w:r>
        <w:rPr>
          <w:rFonts w:cs="Times New Roman" w:ascii="Times New Roman" w:hAnsi="Times New Roman"/>
          <w:b/>
          <w:strike/>
          <w:sz w:val="40"/>
          <w:szCs w:val="40"/>
        </w:rPr>
        <w:t>4</w:t>
      </w:r>
      <w:r>
        <w:rPr>
          <w:rFonts w:cs="Times New Roman" w:ascii="Times New Roman" w:hAnsi="Times New Roman"/>
          <w:b/>
          <w:sz w:val="40"/>
          <w:szCs w:val="40"/>
        </w:rPr>
        <w:t>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ktora Państwowej Wyższej Szkoły Zawodowej w Ny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 dnia 15.01.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w sprawie modyfikacji zasad przygotowywania prac dyplom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PWSZ w Ny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66 ust. 1 ustawy z dnia 27 lipca 2005 r. Prawo o szkolnictwie wyższym (Dz. U. 2012 , poz. 572 </w:t>
        <w:br/>
        <w:t>z późn. zm.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§ 42 Regulaminu studiów PWSZ w Nysie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dopuszczenia do egzaminu dyplomowego jest złożenie w dziekanacie trzech egzemplarzy pracy dyplomowej inżynierskiej/licencjackiej/magisterskiej oraz elektronicznej wersji zapisu tej pracy, umieszczonej na płycie CD do jednorazowego zapisu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ierwszej stronie wersji archiwalnej pracy dyplomowej musi być adnotacja promotora </w:t>
        <w:br/>
        <w:t>o dopuszczeniu pracy do obron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śnik elektroniczny powinien być opisany. Opis zawiera imię i nazwisko studenta oraz tytuł pracy dyplomowe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trzy egzemplarze pracy dyplomowej należy oprawić w miękką okładkę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en egzemplarz przeznaczony do celów archiwalnych musi być wydrukowany dwustronnie (czcionka 12 pkt., pojedynczy odstęp między wersami) i oprawiony w miękką okładkę z płaskim grzbietem metodą klejoną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Dwa pozostałe egzemplarze pracy dyplomowej wraz z drukami oceny pracy dostarcza się promotorowi</w:t>
      </w:r>
      <w:r>
        <w:rPr>
          <w:rFonts w:cs="Times New Roman" w:ascii="Times New Roman" w:hAnsi="Times New Roman"/>
        </w:rPr>
        <w:t xml:space="preserve"> </w:t>
        <w:br/>
        <w:t>i recenzentow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Szczegółowe zasady realizacji prac dyplomowych inżynierskich/licencjackich/magisterskich, w tym zakres i zasady redagowania pracy, określa dyrektor instytut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Przed obroną pracy dyplomowej inżynierskiej/licencjackiej/magisterskiej student wypełnia oświadcz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(według wzoru stanowiącego </w:t>
      </w:r>
      <w:r>
        <w:rPr>
          <w:rFonts w:cs="Times New Roman" w:ascii="Times New Roman" w:hAnsi="Times New Roman"/>
          <w:i/>
          <w:spacing w:val="-2"/>
        </w:rPr>
        <w:t>załącznik</w:t>
      </w:r>
      <w:r>
        <w:rPr>
          <w:rFonts w:cs="Times New Roman" w:ascii="Times New Roman" w:hAnsi="Times New Roman"/>
          <w:spacing w:val="-2"/>
        </w:rPr>
        <w:t xml:space="preserve"> do niniejszego zarządzenia) dotyczące samodzielności</w:t>
      </w:r>
      <w:r>
        <w:rPr>
          <w:rFonts w:cs="Times New Roman" w:ascii="Times New Roman" w:hAnsi="Times New Roman"/>
        </w:rPr>
        <w:t xml:space="preserve"> wykonania pracy oraz zgodności treści pracy zapisanej na nośniku elektronicznym z treścią pracy wgranej do systemu antyplagiatowego oraz z treścią zawartą w wydrukowanej wersji pracy przedstawionej do obro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Oświadczenie, o którym mowa w punkcie 1, powinno stanowić ostatnią stronę w każdym egzemplarzu</w:t>
      </w:r>
      <w:r>
        <w:rPr>
          <w:rFonts w:cs="Times New Roman" w:ascii="Times New Roman" w:hAnsi="Times New Roman"/>
        </w:rPr>
        <w:t xml:space="preserve"> pracy dyplomowej inżynierskiej/licencjackiej/magisterskiej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obowiązuje się wszystkich prowadzących seminaria dyplomowe do informowania studentów </w:t>
        <w:br/>
        <w:t>o obowiązku wprowadzenia pracy do systemu antyplagiatowego, załączania do składanych prac również ich wersji elektronicznej oraz oświadczenia wymienionego w § 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Zarządzenie Nr 41/2011 Rektora PWSZ w Nysie z dnia 15.12.2011 r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 Zarządzenia Nr 4/2016 Rektora PWSZ w Nysie</w:t>
      </w:r>
      <w:r>
        <w:rPr>
          <w:rFonts w:cs="Times New Roman" w:ascii="Times New Roman" w:hAnsi="Times New Roman"/>
          <w:i/>
          <w:strike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 dnia 15.01.2016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sa, dnia ………………………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ierunek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ume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wierdzam, że przedłożoną w Państwowej Wyższej Szkole Zawodowej w Nysie pracę inżynierską/licencjacką/magisterską*, na kierunku 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t.: 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ła(e)m samodzielnie i nie naruszyła(e)m osobistych i majątkowych praw autorskich osób trzecich, które chronione są przepisami ustawy z dnia 4 lutego 1994 r. o prawie autorskim</w:t>
        <w:br/>
        <w:t>i prawach pokrewnych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1994 Nr 24, poz. 83</w:t>
      </w:r>
      <w:r>
        <w:rPr>
          <w:rFonts w:cs="Times New Roman" w:ascii="Times New Roman" w:hAnsi="Times New Roman"/>
          <w:sz w:val="24"/>
          <w:szCs w:val="24"/>
        </w:rPr>
        <w:t xml:space="preserve"> z późn. zm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przytoczone w pracy teksty dosłowne innych Autorów udokumentowane zostały w formie dopuszczalnych cytatów. Dane, stwierdzenia i poglądy Autorów przytoczone </w:t>
        <w:br/>
        <w:t>w pracy niedosłownie, opatrzone zostały odpowiednimi odsyłacz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dnocześnie oświadczam, iż na podstawie obowiązujących przepisów prawnych </w:t>
        <w:br/>
        <w:t>w zakresie odpowiedzialności cywilnej i karnej za naruszenie praw autorskich, przedłożona praca nie była wcześniej publikowana i oceniana oraz, że treść pracy, zapisanej na przekazanym przeze mnie nośniku elektronicznym, jest zgodna z treścią wgraną do systemu antyplagiatowego oraz z treścią zawartą w wydrukowanej wersji pracy, przedstawionej do ob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stud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potrzebne skreśl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5:00Z</dcterms:created>
  <dc:creator>Sekretariat</dc:creator>
  <dc:description/>
  <cp:keywords/>
  <dc:language>en-US</dc:language>
  <cp:lastModifiedBy>Sekretariat</cp:lastModifiedBy>
  <cp:lastPrinted>2016-01-15T10:25:00Z</cp:lastPrinted>
  <dcterms:modified xsi:type="dcterms:W3CDTF">2016-01-18T11:59:00Z</dcterms:modified>
  <cp:revision>4</cp:revision>
  <dc:subject/>
  <dc:title>ZARZĄDZENIE NR  /2011</dc:title>
</cp:coreProperties>
</file>